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июля 2021 года</w:t>
        <w:tab/>
        <w:tab/>
        <w:tab/>
        <w:tab/>
        <w:tab/>
        <w:tab/>
        <w:tab/>
        <w:t xml:space="preserve">               № 9/5 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перечне документов, прилагаемых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тоговому финансовому отчету кандидата в депутаты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 № 5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пунктом 9 статьи 5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– Югры от  21.06.2021 № 930 «</w:t>
      </w:r>
      <w:r>
        <w:rPr>
          <w:bCs/>
        </w:rPr>
        <w:t xml:space="preserve">Об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в Ханты-Мансийском автономном округе – Югре», </w:t>
      </w:r>
      <w:r>
        <w:rPr/>
        <w:t>постановлением избирательной комиссии муниципального образования городское поселение Кондинское от 26 июня 2021 года № 4/1 «О возложении полномочий окружной избирательной комиссии одномандатного избирательного округа № 5 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 № 5», избирательная комиссия муниципального образования городское поселение Кондинское  п о с т а н о в л я е т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еречень документов, прилагаемых к итоговому финансовому отчету кандидата в депутаты 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 № 5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Кондинского района в разделе «Городское поселение Кондинское – Выборы 19.09.2021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185"/>
        <w:gridCol w:w="3084"/>
      </w:tblGrid>
      <w:tr>
        <w:trPr/>
        <w:tc>
          <w:tcPr>
            <w:tcW w:w="4903" w:type="dxa"/>
            <w:tcBorders/>
          </w:tcPr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М. Перевалова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ретарь </w:t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Л. Калымова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4956" w:firstLine="699"/>
        <w:jc w:val="right"/>
        <w:rPr/>
      </w:pPr>
      <w:r>
        <w:rPr/>
        <w:t xml:space="preserve">к постановлению избирательной </w:t>
      </w:r>
    </w:p>
    <w:p>
      <w:pPr>
        <w:pStyle w:val="Normal"/>
        <w:ind w:left="4956" w:firstLine="699"/>
        <w:jc w:val="right"/>
        <w:rPr/>
      </w:pPr>
      <w:r>
        <w:rPr/>
        <w:t xml:space="preserve">комиссии муниципального образования </w:t>
      </w:r>
    </w:p>
    <w:p>
      <w:pPr>
        <w:pStyle w:val="Normal"/>
        <w:ind w:left="4956" w:firstLine="699"/>
        <w:jc w:val="right"/>
        <w:rPr/>
      </w:pPr>
      <w:r>
        <w:rPr/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/>
        <w:t>от 09 июля 2021 года № 9/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лагаемых к итоговому финансовому отчёту кандидата в депутаты при проведении дополнительных выб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городского поселения Кондинское четвертого созыва по одно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кредитной организации, в которой открыт специальный избирательный счет, с приложением платёжных поручений, приходных, расходных кассовых ордеров (в том числе платежные документы (распоряжения) о переводе добровольных пожертвований граждан, юридических лиц; платежные документы (распоряжения) о переводе собственных средств избирательного объединения, кандидата; платежные документы (распоряжения) о переводе денежных средств в качестве возвратов неиспользованных средств соответствующего избирательного фонда; платежные документы (распоряжения) о проведении расходных операций избирательным объединением, кандидато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приобретение товаров, выполнение работ, оказание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ета (счета-факту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ы приемки выполненных работ, оказанных услуг; накладные на отпущенную продукцию, товарно-транспортные накладные на получение тов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варные чеки, чеки (в том числе электронные) контрольно-кассовых машин, проезд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иски в получении денежных средств физическими лицами (при наличной оплате оказанных услуг физическими лиц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тариальная доверенность на уполномоченного представителя по финансовым вопросам (при его налич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емпляры печатных агитационных материалов или фотографии иных агитационных материалов.</w:t>
      </w:r>
    </w:p>
    <w:p>
      <w:pPr>
        <w:pStyle w:val="ConsPlusNormal"/>
        <w:widowControl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кандидатом проводились расчеты наличными денежными средствами, снятыми со специального избирательного счета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Цветовое выделение"/>
    <w:qFormat/>
    <w:rPr>
      <w:b/>
      <w:bCs w:val="false"/>
      <w:color w:val="000080"/>
      <w:sz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9:00Z</dcterms:created>
  <dc:creator>Авто</dc:creator>
  <dc:description/>
  <cp:keywords/>
  <dc:language>en-US</dc:language>
  <cp:lastModifiedBy>Alex</cp:lastModifiedBy>
  <cp:lastPrinted>2016-07-06T13:24:00Z</cp:lastPrinted>
  <dcterms:modified xsi:type="dcterms:W3CDTF">2021-07-12T08:24:00Z</dcterms:modified>
  <cp:revision>15</cp:revision>
  <dc:subject/>
  <dc:title> </dc:title>
</cp:coreProperties>
</file>