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О бюджете муниципального образования сельское поселение Леуши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8 час.</w:t>
      </w:r>
      <w:r>
        <w:rPr>
          <w:sz w:val="24"/>
          <w:szCs w:val="24"/>
          <w:lang w:val="ru-RU"/>
        </w:rPr>
        <w:t xml:space="preserve"> 00 мин.</w:t>
      </w:r>
    </w:p>
    <w:p>
      <w:pPr>
        <w:pStyle w:val="Normal"/>
        <w:tabs>
          <w:tab w:val="clear" w:pos="510"/>
          <w:tab w:val="left" w:pos="3634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15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 проводятся на основании решения Совета депутатов сельского поселения Леуши от 12 ноября 2021 года № 236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 в администрации сельского поселения Леуши по адресу: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>- обеспечение реализации прав жителей сельского поселения                                 на непосредственное участие в местном самоуправлени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по основному докладу не более 10 минут. 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по проекту решения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). Прием рекомендаций и предложений от жителей сельского поселения Леуши осуществлялся оргкомитетом до 29 ноября 2021 года. Обращений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22 год и на плановый период 2023 и 2024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ас. 25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              </w:t>
        <w:tab/>
        <w:tab/>
        <w:tab/>
        <w:tab/>
        <w:tab/>
        <w:tab/>
        <w:tab/>
        <w:t xml:space="preserve">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Leushi</cp:lastModifiedBy>
  <cp:lastPrinted>2021-12-01T11:17:00Z</cp:lastPrinted>
  <dcterms:modified xsi:type="dcterms:W3CDTF">2021-12-01T06:17:00Z</dcterms:modified>
  <cp:revision>28</cp:revision>
  <dc:subject/>
  <dc:title>МУНИЦИПАЛЬНОЕ ОБРАЗОВАНИЕ КОНДИНСКИЙ РАЙОН</dc:title>
</cp:coreProperties>
</file>