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22 год и на плановый период 2023 и 2024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01 декабря 2021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 проведены 01 декабря 2021 года в 18 час.                   00 мин. в администрации сельского поселения Леуши по адресу: с. Леуши,                                ул. Волгоградская, 13, с участием жителей сельского поселения Леуши. На публичных слушаниях присутствовали 15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проведены на основании решения Совета депутатов сельского поселения Леуши от 12 ноября 2021 года № 236                             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22 год и на плановый период 2023 и 2024 годов».</w:t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                   «О бюджете муниципального образования сельское поселение Леуши на 2022 год                          и на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Предложений от участников публичных слушаний по внесению изменений                и дополнений в проект решения Совета депутатов сельского поселения Леуши                  «О бюджете муниципального образования сельское поселение Леуши на 2022 год              и на плановый период 2023 и 2024 годов»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22 год и на плановый период 2023 и 2024 годов»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2 год и на плановый период 2023 и 2024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22 год и на плановый период 2023 и 2024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6" w:firstLine="1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 xml:space="preserve">Начальник одела финансово-бюджетной политики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оргкомитет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 xml:space="preserve">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Столб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Леуши,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 Вурм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инансам и экономике, промышлен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му хозяйству, связи, торговл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у, ЖКХ и строительству 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овета депутатов сельского поселения Леуши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Сульдин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льского поселения Леуши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Южак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/>
              <w:t>Главный специалист организац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 Леуши,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екретарь оргкомитета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  <w:t>А.А. Нохова</w:t>
            </w:r>
          </w:p>
          <w:p>
            <w:pPr>
              <w:pStyle w:val="Style17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Leushi</cp:lastModifiedBy>
  <cp:lastPrinted>2021-12-01T11:25:00Z</cp:lastPrinted>
  <dcterms:modified xsi:type="dcterms:W3CDTF">2021-12-02T03:28:00Z</dcterms:modified>
  <cp:revision>24</cp:revision>
  <dc:subject/>
  <dc:title>МУНИЦИПАЛЬНОЕ ОБРАЗОВАНИЕ КОНДИНСКИЙ РАЙОН</dc:title>
</cp:coreProperties>
</file>