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 ЛЕУШИ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sz w:val="28"/>
          <w:szCs w:val="20"/>
        </w:rPr>
      </w:pPr>
      <w:r>
        <w:rPr>
          <w:sz w:val="28"/>
          <w:szCs w:val="20"/>
        </w:rPr>
        <w:t>Кондинского района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sz w:val="28"/>
          <w:szCs w:val="20"/>
        </w:rPr>
      </w:pPr>
      <w:r>
        <w:rPr>
          <w:sz w:val="28"/>
          <w:szCs w:val="20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spacing w:before="320" w:after="0"/>
        <w:ind w:right="-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widowControl w:val="false"/>
        <w:spacing w:before="320" w:after="0"/>
        <w:rPr>
          <w:sz w:val="28"/>
          <w:szCs w:val="20"/>
        </w:rPr>
      </w:pPr>
      <w:r>
        <w:rPr>
          <w:sz w:val="28"/>
          <w:szCs w:val="20"/>
        </w:rPr>
        <w:t>от 20 февраля 2021 год                                                                                  № 22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с. Леуши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мероприятий, </w:t>
      </w:r>
    </w:p>
    <w:p>
      <w:pPr>
        <w:pStyle w:val="219"/>
        <w:shd w:fill="auto" w:val="clear"/>
        <w:spacing w:lineRule="auto" w:line="240" w:before="0" w:after="0"/>
        <w:ind w:right="3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рофилактику нарушений </w:t>
      </w:r>
    </w:p>
    <w:p>
      <w:pPr>
        <w:pStyle w:val="219"/>
        <w:shd w:fill="auto" w:val="clear"/>
        <w:spacing w:lineRule="auto" w:line="240" w:before="0" w:after="0"/>
        <w:ind w:right="3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законодательства </w:t>
      </w:r>
    </w:p>
    <w:p>
      <w:pPr>
        <w:pStyle w:val="219"/>
        <w:shd w:fill="auto" w:val="clear"/>
        <w:spacing w:lineRule="auto" w:line="240" w:before="0" w:after="0"/>
        <w:ind w:right="3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сельское поселение Леуши на 2021 год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.2</w:t>
        </w:r>
      </w:hyperlink>
      <w:r>
        <w:rPr>
          <w:sz w:val="28"/>
          <w:szCs w:val="28"/>
        </w:rPr>
        <w:t xml:space="preserve"> Федерального закона от 26 декабря </w:t>
        <w:br/>
        <w:t xml:space="preserve">2008 года № 294-ФЗ «О защите прав юридических лиц и индивидуальных предпринимателей при осуществлении государственного контроля (надзора)              и муниципального контроля», </w:t>
      </w:r>
      <w:r>
        <w:rPr>
          <w:rFonts w:eastAsia="Calibri"/>
          <w:bCs/>
          <w:sz w:val="28"/>
          <w:szCs w:val="28"/>
        </w:rPr>
        <w:t xml:space="preserve">постановлениями </w:t>
      </w:r>
      <w:r>
        <w:rPr>
          <w:bCs/>
          <w:sz w:val="28"/>
          <w:szCs w:val="28"/>
        </w:rPr>
        <w:t xml:space="preserve">Правительства Российской Федерации от 10 февраля 2017 года № 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</w:t>
      </w:r>
      <w:r>
        <w:rPr>
          <w:sz w:val="28"/>
          <w:szCs w:val="28"/>
        </w:rPr>
        <w:t xml:space="preserve">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Леуши постановляет: </w:t>
      </w:r>
    </w:p>
    <w:p>
      <w:pPr>
        <w:pStyle w:val="Style5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рамму мероприятий,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сельское поселение Леуши на 2021 год (приложение). </w:t>
      </w:r>
    </w:p>
    <w:p>
      <w:pPr>
        <w:pStyle w:val="219"/>
        <w:shd w:fill="auto" w:val="clear"/>
        <w:spacing w:lineRule="auto" w:line="240" w:before="0" w:after="0"/>
        <w:ind w:right="33" w:firstLine="709"/>
        <w:rPr>
          <w:sz w:val="28"/>
          <w:szCs w:val="28"/>
        </w:rPr>
      </w:pPr>
      <w:r>
        <w:rPr>
          <w:sz w:val="28"/>
          <w:szCs w:val="28"/>
        </w:rPr>
        <w:t xml:space="preserve">2. Отделу жилищно–коммунального хозяйства администрации сельского поселения Леуши в соответствии с компетенцией обеспечить выполнение </w:t>
      </w:r>
      <w:hyperlink w:anchor="Par31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мероприятий,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сельское поселение Леуши  на 2021 год.</w:t>
      </w:r>
    </w:p>
    <w:p>
      <w:pPr>
        <w:pStyle w:val="Style5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Style5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после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ы сельского поселения Леуши </w:t>
        <w:tab/>
        <w:tab/>
        <w:tab/>
        <w:tab/>
        <w:t xml:space="preserve">      </w:t>
        <w:tab/>
        <w:t xml:space="preserve">      М.В. Вурм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6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Леуши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20.02.2021 № 22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мероприятий,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сельское поселение Леуши на 2021 г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- программ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700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а мероприятий,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сельское поселение Леуши на 2021 год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6 декабря 2008 года </w:t>
              <w:br/>
              <w:t xml:space="preserve">№ 294-ФЗ «О защите прав юридических лиц </w:t>
              <w:br/>
              <w:t xml:space="preserve">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 26 декабря 2018 года № 1680 «Об утверждении общих требований к организации и осуществлению органами государственного контроля (надзора), органами муниципального контроля мероприятий по профилактике нарушений обязательных требований, требований, установленных муниципальными правовыми актами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тандарт комплексной профилактики рисков причинения вреда охраняемым законом ценностям, утвержденный протоколом заседания проектного комитета приоритетной программы «Реформа контрольной и надзорной деятельности» от 27 марта 2018 года № 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жилищно - коммунального хозяйства администрации сельского поселения Леуши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твращение рисков причинения вреда охраняемым законом ценностям в подконтрольной сфере общественных отнош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упреждение нарушений обязательных требований (снижение числа нарушений обязательных требований), включая устранение причин, факторов и условий, способствующих возможному нарушению обязательных требований законода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инфраструктуры профилактики рисков причинения вреда охраняемым законом ценностя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прозрачности системы муниципального контрол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Снижение количества нарушений правил благоустройства на территории муниципального образования сельское поселение Леуш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Проведение разъяснительных мероприятий для юридических лиц, индивидуальных предпринимателей, граждан о порядке соблюдения правил благоустройства на территории муниципального образования сельское поселение Леуш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Обеспечение соблюдения подконтрольными субъектами обязательных требований об автомобильных дорогах и о дорожной деятельности, а также сохранности автомобильных дорог местного в границах  населенных пунктов сельского поселения Леуш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Снижение количества нарушений подконтрольными субъектами при осуществлении дорожной деятельности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единого понимания обязательных требований законодательства в соответствующей сфере у всех участников контрольной деятель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странение причин, факторов и условий, способствующих возможному причинению вреда охраняемым законом ценностям </w:t>
              <w:br/>
              <w:t>и нарушению обязательных требова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ределение перечня видов и сбор статистических данных, необходимых для организации профилактической работ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квалификации кадрового состава контрольных органов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системы консультирования подконтрольных субъектов, в том числе с использованием современных информационно-телекоммуникационных технологий</w:t>
            </w:r>
          </w:p>
        </w:tc>
      </w:tr>
      <w:tr>
        <w:trPr>
          <w:trHeight w:val="6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рисков причинения вреда охраняемым законом ценностям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доли законопослушных подконтрольных субъектов - развитие системы профилактических мероприятий контрольного органа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 Внедрение различных способов профилактики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. Разработка и внедрение технологий профилактической работы внутри контрольного орган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Разработка образцов эффективного, законопослушного поведения подконтрольных субъектов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прозрачности деятельности контрольного органа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8. Уменьшение административной нагрузки </w:t>
              <w:br/>
              <w:t xml:space="preserve">на подконтрольных субъек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вышение уровня правовой грамотности подконтрольных субъектов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0. Обеспечение единообразия понимания предмета контроля подконтрольными субъектам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Мотивация подконтрольных субъектов </w:t>
              <w:br/>
              <w:t>к добросовестному поведен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вышение эффективности профилактической работы, проводимой администрацией сельского поселения Леуши, по предупреждению нарушений организациями, индивидуальными предприни-мателями, гражданами требований законодательства Российской Федер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лучшение информационного обеспечения деятельности администрации сельского поселения Леуши по профилактике и предупреждению нарушений обязательных требований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5. Повышение уровня понимания юридическими лицами, индивидуальными предпринимателями и гражданами обязательных требований, а также рисков их несоблюдения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профилактики нарушений в рамках осуществления муниципального  контроля по соблюдению правил благоустройства на территории муниципального образования сельское поселение Леуши.</w:t>
            </w:r>
          </w:p>
          <w:p>
            <w:pPr>
              <w:pStyle w:val="ConsPlusNormal1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наруш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существления муниципального контроля за сохранностью автомобильных дорог местного значения в границах  населенных пунктов сельского поселения Леуши.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тическая часть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ы осуществляемого муниципального контрол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(далее – муниципальная функция) проводится с целью обеспечения соблюдения юридическими лицами, индивидуальными предпринимателями требований законодательства Российской Федерации  и осуществляется в соответствии с законодательством Российской Федерации и в порядке, установленном нормативными правовыми актами органов местного самоуправления.</w:t>
      </w:r>
    </w:p>
    <w:p>
      <w:pPr>
        <w:pStyle w:val="Default"/>
        <w:tabs>
          <w:tab w:val="clear" w:pos="709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, регламентирующие деятельность органа муниципального контроля и его должностных лиц, размещены на официальном сайте администрации Кондинского района в сети Интернет 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ko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27"/>
          <w:sz w:val="28"/>
          <w:szCs w:val="28"/>
        </w:rPr>
        <w:t>., раздел городские \ сельские поселения Леуши \ подраздел «Муниципальный контроль».</w:t>
      </w:r>
    </w:p>
    <w:p>
      <w:pPr>
        <w:pStyle w:val="Normal"/>
        <w:tabs>
          <w:tab w:val="clear" w:pos="709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муниципальные правовые акты, регламентирующие обязательные к осуществлению деятельности юридических лиц и индивидуальных предпринимателей требования, не содержат признаков коррупциогенности.</w:t>
      </w:r>
    </w:p>
    <w:p>
      <w:pPr>
        <w:pStyle w:val="Default"/>
        <w:tabs>
          <w:tab w:val="clear" w:pos="709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я информация о деятельности органов местного самоуправления в сфере контроля за соблюдением требований действующего законодательства юридическими лицами и индивидуальными предпринимателями размещена на официальном сайте  администрации Кондинского района в сети Интернет </w:t>
      </w:r>
      <w:hyperlink r:id="rId8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ko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27"/>
          <w:sz w:val="28"/>
          <w:szCs w:val="28"/>
        </w:rPr>
        <w:t xml:space="preserve"> в раздел городские \ сельские поселения Леуши \ подраздел «Муниципальный контроль».</w:t>
      </w:r>
    </w:p>
    <w:p>
      <w:pPr>
        <w:pStyle w:val="Normal"/>
        <w:tabs>
          <w:tab w:val="clear" w:pos="709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функций по осуществлению муниципального контроля регламентируют нормативные правовые акты:</w:t>
      </w:r>
    </w:p>
    <w:p>
      <w:pPr>
        <w:pStyle w:val="Normal"/>
        <w:tabs>
          <w:tab w:val="clear" w:pos="709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tabs>
          <w:tab w:val="clear" w:pos="709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</w:r>
    </w:p>
    <w:p>
      <w:pPr>
        <w:pStyle w:val="Default"/>
        <w:tabs>
          <w:tab w:val="clear" w:pos="709"/>
          <w:tab w:val="left" w:pos="142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Default"/>
        <w:tabs>
          <w:tab w:val="clear" w:pos="709"/>
          <w:tab w:val="left" w:pos="142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tabs>
          <w:tab w:val="clear" w:pos="709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 муниципального образования сельское поселение Леуши;</w:t>
      </w:r>
    </w:p>
    <w:p>
      <w:pPr>
        <w:pStyle w:val="ConsPlusTitle"/>
        <w:tabs>
          <w:tab w:val="clear" w:pos="709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 администрации сельского поселения Леуши   от  29 августа 2019 года № 185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 территории сельского поселения Леуши»;</w:t>
      </w:r>
    </w:p>
    <w:p>
      <w:pPr>
        <w:pStyle w:val="Normal"/>
        <w:tabs>
          <w:tab w:val="clear" w:pos="709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сельского поселения Леуши от  29 декабря 2018 № 357</w:t>
        </w:r>
      </w:hyperlink>
      <w:r>
        <w:rPr>
          <w:color w:val="000000"/>
          <w:sz w:val="28"/>
          <w:szCs w:val="28"/>
        </w:rPr>
        <w:t> «Об утверждении положения о порядке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Леуши».</w:t>
      </w:r>
    </w:p>
    <w:p>
      <w:pPr>
        <w:pStyle w:val="Style55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к вопросам местного значения относится осуществление на территории муниципального образования сельское поселение Леуши  муниципального контроля  за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ностью автомобильных дорог местного значения в границах населенных пунктов сельского поселения Леуши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контроля за соблюдением правил благоустройства на территории муниципального образования сельское поселение Леуш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соглашениями о передаче осуществления части полномочий органов местного самоуправления городских и сельских поселений органам  местного самоуправления муниципального образования Кондинский район на основании Решения  Думы Кондинского района от 02.11.2018 № 459 «О принятии осуществления части полномочий по решению вопросов местного значения», Постановление администрации Кондинского района от 26.03.2019 № 17-п «О закреплении полномочий по решению вопросов местного значения органов местного самоуправления городских и сельских поселений Кондинского района», в 2019  году  муниципальные виды контролей  земельный, жилищный переданы на уровень муниципального образования Кондинский район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функций в части муниципального контроля на территории муниципального образования сельское поселение Леуши осуществляется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35"/>
        <w:gridCol w:w="2390"/>
        <w:gridCol w:w="1754"/>
        <w:gridCol w:w="27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уполномоченного на осуществление функций муниципального контро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 по должностям, предусматривающим выполнение функций по контрол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Леуш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 коммунального хозяйства администрации сельского поселения Леуш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идов муниципального контроля на территории муниципального образования сельское поселение Леуши утвержден Постановлением администрации сельского поселения Леуши   от 02 декабря 2019 года №  235 «Об утверждении перечня видов муниципального контроля на территории сельского поселения Леуши»: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4"/>
        <w:gridCol w:w="3482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тдела администрации сельского поселения Леуши, уполномоченного на осуществление муниципального контроля, в случае передачи полномочий в уполномоченны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ый контроль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хранностью автомобильных дорог местного значения в границах населенных пунктов сельского поселения Леуш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жилищно-коммунального хозяйства администрации </w:t>
            </w:r>
          </w:p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Леу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ь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 5 части 1 статьи 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Федерального зако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06.10.2003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 1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нцип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, подпункт 5 пункта 1 статья 3  устава муниципального образования сельское поселение Леуш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ый  контроль </w:t>
            </w:r>
          </w:p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облюдением правил благоустройства на территории муниципального образования сельское поселение Леуш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жилищно-коммунального хозяйства администрации </w:t>
            </w:r>
          </w:p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Леу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ь 1 статья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 5 части 1 статьи 14 Федерального закона от 06.10.2003                    № 131-ФЗ «Об общих принципах организации местного самоуправления в Российской Федерации», подпункт 31 пункта 1 статьи 3 устава муниципального образования сельского  поселения  Леуши</w:t>
            </w:r>
          </w:p>
        </w:tc>
      </w:tr>
    </w:tbl>
    <w:p>
      <w:pPr>
        <w:pStyle w:val="Style55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за обеспечением сохранности автомобильных дорог местного значения в границах сельского поселения Леуши осуществляется в соответствии с: </w:t>
      </w:r>
    </w:p>
    <w:p>
      <w:pPr>
        <w:pStyle w:val="ConsPlusNormal1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2008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;         </w:t>
      </w:r>
    </w:p>
    <w:p>
      <w:pPr>
        <w:pStyle w:val="ConsPlusNormal1"/>
        <w:ind w:left="-426" w:firstLine="426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– Югры от 2 марта 2012 года № 85-п «О разработке и утверждении административных регламентов осуществления муниципального контроля»;</w:t>
      </w:r>
    </w:p>
    <w:p>
      <w:pPr>
        <w:pStyle w:val="ConsPlusNormal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ConsPlusNormal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8 апреля 2015 года № 415 «О Правилах формирования и ведения единого реестра проверок»; 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Ханты-Мансийского автономного округа – Югры от 2 марта 2012 года № 85-п «О разработке и утверждении административных регламентов осуществления муниципального контроля»; </w:t>
      </w:r>
    </w:p>
    <w:p>
      <w:pPr>
        <w:pStyle w:val="Style80"/>
        <w:spacing w:before="0" w:after="0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становление администрации сельского поселения Леуши                            от 29 декабря 2018 года № 357 «Об утверждении положения о порядке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Леуши»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контроль  за соблюдением правил благоустройства осуществляется в соответствии с:</w:t>
      </w:r>
    </w:p>
    <w:p>
      <w:pPr>
        <w:pStyle w:val="ConsPlusNormal1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6 октября 2003 года № 40, статья 3822; Парламентская газета, № 186, 8 октября 2003 года ; Российская газета, № 202,  8 октября 2003 года);</w:t>
      </w:r>
    </w:p>
    <w:p>
      <w:pPr>
        <w:pStyle w:val="ConsPlusNormal1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2008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;          </w:t>
      </w:r>
    </w:p>
    <w:p>
      <w:pPr>
        <w:pStyle w:val="ConsPlusNormal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– Югры от 2 марта 2012 года № 85-п «О разработке и утверждении административных регламентов осуществления муниципального контроля»;</w:t>
      </w:r>
    </w:p>
    <w:p>
      <w:pPr>
        <w:pStyle w:val="ConsPlusNormal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 июня 2010 года № 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ConsPlusNormal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8 апреля 2015 года № 415 «О Правилах формирования и ведения единого реестра проверок»; 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Ханты-Мансийского автономного округа – Югры от 2 марта 2012 года № 85-п «О разработке и утверждении административных регламентов осуществления муниципального контроля»; </w:t>
      </w:r>
    </w:p>
    <w:p>
      <w:pPr>
        <w:pStyle w:val="ConsPlusTitle"/>
        <w:ind w:left="-426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 администрации сельского поселения Леуши  от  29 августа 2019 года № 185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 территории сельского поселения Леуши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администрацией сельского поселения Леуши  во  взаимодействии с органами государственной власт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действующего законодательства, за которые установлена административная ответственность, материалы проверок направляются в органы, уполномоченные рассматривать дела об административных правонарушениях, для рассмотрения и принятия соответствующего реш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лан мероприятий по профилактике нарушений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лан-график профилактических мероприятий на 2021 год: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23"/>
        <w:gridCol w:w="2196"/>
        <w:gridCol w:w="2033"/>
        <w:gridCol w:w="2412"/>
        <w:gridCol w:w="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профилактических меропри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труктурные подразделения администрации Кондинского район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нормативных правовых актов, содержащих обязательные требования законода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 – коммунального хозяйства администрации сельского поселения Леуш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подконтрольных субъектов </w:t>
              <w:br/>
              <w:t>о действующих обязательных требованиях законодатель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азмещение </w:t>
              <w:br/>
              <w:t xml:space="preserve">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ов местного самоуправления Кондинского района Ханты-Мансийского автономного округа - Ю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коммуникационной сети «Интернет» http://www.admkonda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ств по соблюдению обязательных требований законода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 – коммунального хозяйства администрации сельского поселения Леуш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подконтрольных субъектов </w:t>
              <w:br/>
              <w:t>о действующих обязательных требованиях законодатель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>с подконтрольными субъектами по разъяснению обязательных требований законода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 – коммунального хозяйства администрации сельского поселения Леуш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подконтрольных субъектов </w:t>
              <w:br/>
              <w:t>о действующих обязательных требованиях законодатель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юридических лиц, индивидуальных предпринимателей посредством проведения разъяснительной работы </w:t>
              <w:br/>
              <w:t>в средствах массовой информации и иными способами по вопросам соблюдения обязательных требований законодательства, предъявляемых при осуществлении муниципального контро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 – коммунального хозяйства администрации сельского поселения Леуш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 законодатель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контроля, </w:t>
              <w:br/>
              <w:t xml:space="preserve">в том числе с указанием наиболее часто встречающихся случаев нарушений обязательных требований </w:t>
              <w:br/>
              <w:t xml:space="preserve">и размещение информации </w:t>
              <w:br/>
              <w:t xml:space="preserve">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ов местного самоуправления  Кондинского района Ханты-Мансийского автономного округа - Ю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коммуникационной сети «Интернет» http://www.admkonda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рекомендациями </w:t>
              <w:br/>
              <w:t xml:space="preserve">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 – коммунального хозяйства администрации сельского поселения Леуш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30 марта года, следующего </w:t>
              <w:br/>
              <w:t>за отчетны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направление </w:t>
              <w:br/>
              <w:t xml:space="preserve">в рамках полномочий предостережений </w:t>
              <w:br/>
              <w:t xml:space="preserve">о недопустимости нарушения обязательных требований в соответствии с Федеральным законом от 26 декабря 2008 года № 294-ФЗ «О защите прав юридических лиц и индивидуальных предпринимателей при осуществлении муниципального контроля»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 – коммунального хозяйства администрации сельского поселения Леуш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арушений обязательных требований законодательств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: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ей нормативных правовых актов или </w:t>
              <w:br/>
              <w:t xml:space="preserve">их отдельных частей, содержащих обязательные требования,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 – коммунального хозяйства администрации сельского поселения Леуш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</w:t>
              <w:br/>
              <w:t xml:space="preserve">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 проведения плановых проверок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 – коммунального хозяйства администрации сельского поселения Леуш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>31 декабря года, предшествующего году проведения плановых проверо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</w:t>
              <w:br/>
              <w:t xml:space="preserve">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</w:t>
              <w:br/>
              <w:t xml:space="preserve">по оценке эффективности </w:t>
              <w:br/>
              <w:t>и результативности профилактических мероприятий с учетом целевых показате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 – коммунального хозяйства администрации сельского поселения Леуш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>30 марта года, следующего за отчетны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  <w:br/>
              <w:t>за отчетный (прошедший)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ы профилактики нарушений юридическими лицами и индивидуальными предпринимателями обязательных требований </w:t>
              <w:br/>
              <w:t xml:space="preserve">на 2022 год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 – коммунального хозяйства администрации сельского поселения Леуш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текущего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Ресурсное обеспечение программы</w:t>
      </w:r>
    </w:p>
    <w:p>
      <w:pPr>
        <w:pStyle w:val="Default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.2. Для реализации профилактических мероприятий привлекаются специалисты отдела жилищно – коммунального хозяйства администрации сельского поселения Леуши               </w:t>
      </w:r>
      <w:r>
        <w:rPr>
          <w:color w:val="000000"/>
          <w:sz w:val="28"/>
          <w:szCs w:val="28"/>
        </w:rPr>
        <w:t>в соответствии с компетенцией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3. Информационно-аналитическое обеспечение реализации программы осуществляется с использованием официального сайта органов местного самоуправления Кондинского района Ханты-Мансийского автономного округа - Югры в информационно-телекоммуникационной сети «Интернет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ое обеспечение реализации программы осуществляется в рамках финансирования мероприятий по исполнению муниципальной функции по осуществлению соответствующего вида муниципального контрол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влечение иных кадровых, материальных и финансовых ресурсов для реализации программы не требуется.</w:t>
      </w:r>
    </w:p>
    <w:p>
      <w:pPr>
        <w:pStyle w:val="Default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</w:t>
      </w:r>
      <w:r>
        <w:rPr>
          <w:sz w:val="28"/>
          <w:szCs w:val="28"/>
        </w:rPr>
        <w:t xml:space="preserve">ценка эффективности и результативност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0"/>
        <w:spacing w:before="0" w:after="0"/>
        <w:ind w:left="-567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казателям качества профилактической деятельности относятся: </w:t>
      </w:r>
    </w:p>
    <w:p>
      <w:pPr>
        <w:pStyle w:val="Style80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личество выданных предостережений.</w:t>
      </w:r>
    </w:p>
    <w:p>
      <w:pPr>
        <w:pStyle w:val="Style80"/>
        <w:spacing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личество субъектов, которым выданы предостережения.</w:t>
      </w:r>
    </w:p>
    <w:p>
      <w:pPr>
        <w:pStyle w:val="Style80"/>
        <w:spacing w:before="0" w:after="0"/>
        <w:ind w:left="-567" w:firstLine="567"/>
        <w:rPr/>
      </w:pPr>
      <w:r>
        <w:rPr>
          <w:color w:val="000000"/>
          <w:sz w:val="28"/>
          <w:szCs w:val="28"/>
        </w:rPr>
        <w:t>4.3. Информирование органов государственной власти, органов местного самоуправления,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Style80"/>
        <w:spacing w:before="0" w:after="0"/>
        <w:ind w:left="-567" w:firstLine="567"/>
        <w:rPr/>
      </w:pPr>
      <w:r>
        <w:rPr>
          <w:color w:val="000000"/>
          <w:sz w:val="28"/>
          <w:szCs w:val="28"/>
        </w:rPr>
        <w:t>4.4. Проведение разъяснительной работы в средствах массовой информации по информированию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ind w:left="-567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0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  <w:lang w:val="en-US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>
      <w:lang w:val="en-US"/>
    </w:rPr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6BA5228D7BF855BF6B0E841954FBACEB85170A5190B5AAFCE93FA324D45822E8E4E18A4v94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dmkonda.ru/" TargetMode="External"/><Relationship Id="rId8" Type="http://schemas.openxmlformats.org/officeDocument/2006/relationships/hyperlink" Target="http://www.admkonda.ru/" TargetMode="External"/><Relationship Id="rId9" Type="http://schemas.openxmlformats.org/officeDocument/2006/relationships/hyperlink" Target="http://www.admkonda.ru/tinybrowser/files/poseleniya2018/leushi/post/leushi-post-2018-12-357.docx" TargetMode="External"/><Relationship Id="rId10" Type="http://schemas.openxmlformats.org/officeDocument/2006/relationships/hyperlink" Target="consultantplus://offline/ref=49B9F9DFDCCAFB40FE848193CC4AB139189B6B3F3389B5174C1BBCD94BAAA5CBD8D8929F7016pDI" TargetMode="External"/><Relationship Id="rId11" Type="http://schemas.openxmlformats.org/officeDocument/2006/relationships/hyperlink" Target="consultantplus://offline/ref=49B9F9DFDCCAFB40FE848193CC4AB139189A6437348DB5174C1BBCD94BAAA5CBD8D892997116pEI" TargetMode="External"/><Relationship Id="rId12" Type="http://schemas.openxmlformats.org/officeDocument/2006/relationships/hyperlink" Target="consultantplus://offline/ref=49B9F9DFDCCAFB40FE849F9EDA26E6361C983C3B308EBB48104CBA8E14FAA39E989894CF352CAFC7E577A37017p4I" TargetMode="External"/><Relationship Id="rId13" Type="http://schemas.openxmlformats.org/officeDocument/2006/relationships/hyperlink" Target="consultantplus://offline/ref=49B9F9DFDCCAFB40FE848193CC4AB139189B6B3F3389B5174C1BBCD94BAAA5CBD8D8929F7016pDI" TargetMode="External"/><Relationship Id="rId14" Type="http://schemas.openxmlformats.org/officeDocument/2006/relationships/hyperlink" Target="consultantplus://offline/ref=49B9F9DFDCCAFB40FE848193CC4AB139189A6437348DB5174C1BBCD94BAAA5CBD8D892997116pEI" TargetMode="External"/><Relationship Id="rId15" Type="http://schemas.openxmlformats.org/officeDocument/2006/relationships/hyperlink" Target="consultantplus://offline/ref=49B9F9DFDCCAFB40FE849F9EDA26E6361C983C3B308EBB48104CBA8E14FAA39E989894CF352CAFC7E577A37017p4I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0:00Z</dcterms:created>
  <dc:creator>Лешукова Галина</dc:creator>
  <dc:description/>
  <cp:keywords/>
  <dc:language>en-US</dc:language>
  <cp:lastModifiedBy>Leushi</cp:lastModifiedBy>
  <cp:lastPrinted>2019-07-26T15:27:00Z</cp:lastPrinted>
  <dcterms:modified xsi:type="dcterms:W3CDTF">2021-02-20T05:31:00Z</dcterms:modified>
  <cp:revision>18</cp:revision>
  <dc:subject/>
  <dc:title> </dc:title>
</cp:coreProperties>
</file>