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/>
      </w:pPr>
      <w:r>
        <w:rPr>
          <w:b/>
          <w:bCs/>
          <w:sz w:val="26"/>
          <w:szCs w:val="26"/>
        </w:rPr>
        <w:t>ПОСТАНОВЛЕНИЕ</w:t>
      </w:r>
    </w:p>
    <w:p>
      <w:pPr>
        <w:pStyle w:val="FR1"/>
        <w:jc w:val="left"/>
        <w:rPr>
          <w:sz w:val="26"/>
          <w:szCs w:val="26"/>
        </w:rPr>
      </w:pPr>
      <w:r>
        <w:rPr>
          <w:sz w:val="26"/>
          <w:szCs w:val="26"/>
        </w:rPr>
        <w:t>от 23 марта 2021 года                                                                                                  № 38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 утверждении Реестра мест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(площадок) накопления твердых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ммунальных отходов на территори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сельского поселения Леуши 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6"/>
          <w:szCs w:val="26"/>
        </w:rPr>
        <w:t>В соответствии с  Федеральными законами от 24 июня 1998 года                              № 89-ФЗ «Об отходах производства и  потребления», от 06 октября 2003 года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от 31 августа 2018 года № 1039 «Об утверждении Правил обустройства мест (площадок) накопления твердых коммунальных отходов и ведения их реестра»,                   на основании устава муниципального образования сельское поселение Леуши Кондинского муниципального района Ханты-Мансийского автономного округа – Югры, администрация сельского поселения Леуши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Реестр мест (площадок) накопления твердых коммунальных отходов на территории сельского поселения Леуши (приложение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сельского поселения Леуши. 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             П.Н.Злыгост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6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10620" w:hanging="0"/>
        <w:rPr>
          <w:bCs/>
        </w:rPr>
      </w:pPr>
      <w:r>
        <w:rPr>
          <w:bCs/>
        </w:rPr>
        <w:t xml:space="preserve">к постановлению администрации сельского поселения Леуши </w:t>
      </w:r>
    </w:p>
    <w:p>
      <w:pPr>
        <w:pStyle w:val="Normal"/>
        <w:widowControl w:val="false"/>
        <w:autoSpaceDE w:val="false"/>
        <w:ind w:left="10620" w:hanging="0"/>
        <w:rPr>
          <w:bCs/>
        </w:rPr>
      </w:pPr>
      <w:r>
        <w:rPr>
          <w:bCs/>
        </w:rPr>
        <w:t>от 23.03.2021 № 38</w:t>
      </w:r>
    </w:p>
    <w:p>
      <w:pPr>
        <w:pStyle w:val="Normal"/>
        <w:widowControl w:val="false"/>
        <w:autoSpaceDE w:val="false"/>
        <w:ind w:left="106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естр о местах (площадок) накопления твердых коммунальных от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сельского поселения Леуши</w:t>
      </w:r>
      <w:r>
        <w:rPr>
          <w:b/>
          <w:bCs/>
          <w:color w:val="FF0000"/>
        </w:rPr>
        <w:t xml:space="preserve"> 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6"/>
        <w:gridCol w:w="1315"/>
        <w:gridCol w:w="1378"/>
        <w:gridCol w:w="850"/>
        <w:gridCol w:w="970"/>
        <w:gridCol w:w="850"/>
        <w:gridCol w:w="993"/>
        <w:gridCol w:w="2551"/>
        <w:gridCol w:w="3709"/>
      </w:tblGrid>
      <w:tr>
        <w:trPr>
          <w:trHeight w:val="7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нные о нахождении мест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лощадок) накопления ТКО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ind w:left="708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нные о собственниках мест (площадок) накопления ТКО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</w:tc>
      </w:tr>
      <w:tr>
        <w:trPr>
          <w:trHeight w:val="8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дре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ид покры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личие огра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личество контейне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ъем  1 контейнера, м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0" w:after="280"/>
              <w:ind w:left="113" w:right="113" w:hanging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Волгоградская,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.62152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759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б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Волгоградская 1,2,3,4,5,6,7,8,9,10,11,12/1,12/2,14,16,17/1,17,1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расная1,2,2а,3,4,5,6,7,8,9,10,11,12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Советская 27,28,29,30,31а,32,33,,35,36,32/2,37/3,38,40,41,43,44,45,46,48,51,52,53,54,55,56,57,61,6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Леуш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Советская, 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211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65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ооперативная1,2,3,4,5,7,8а,8б,9,10,11,12,1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ер.Кооперативный1,2,3,4,5,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расная18,22,20,24,26,28,30,32,34,3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Советская 1, 2, 4, 5, 7, 8, 9, 10, 12, 13, 15, 16, 19,20,21,22,23,24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Советская, 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250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49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72,73,74,75,76,77,79,80,81,82а, 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Береговая 14, 16, 17, 18, 19, 20, 22, 24, 25, 26а, 27,28,29,30,34,36,36,38,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уш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Новая,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626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732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Лесная 1,2,3,4,5,6а,7,8,9,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агистральная1,2,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Новая 18,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Таежная5,7,9,10,1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Леуш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лгоградская, 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2649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39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Волгоградская 41,43,45,49,52,52а,54,58,60,62,64,6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Геологов 4,5,6,7,9,10,11,12,13а,15,17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Новая1,3,5,6,8,10,1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Совхозная 1,2,4а,5,6,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Школьная1,2,3,4,5,6,6а,7,8/1,8,9,10,12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Леуш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лгоградская, 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24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45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Волгоградская 19,21-1,21-3,23,25,26/1,26-2,27,28,29,30,31,32,33,35,36,36-1,37,38,39,42,44,46,5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Геологов1,2,3,3а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 ул.Береговая, 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59.6275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744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Береговая 1,2,3,4,5,10,12,13, 40, 42, 46, 48, 50а, 5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 ул.Советская, 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242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.7528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.Советская62а,63,64,65,65а,66,67,69а,70,71,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Леуш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Карбышева,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214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54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арбышева1,3,4,5,6,7,9,11,13,1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Заречная, 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188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59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л.Заречная2,3,4,5,6,9,10а,11,12,13,15,15а,17,18, 19а, 19, 19/2, 20, 21, 22, 23, 24, 25, 26, 27, 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Учительская,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312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31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Учительская 1,1/2,2,3,4,5,6,7,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Береговая 52а,52б,56,58,6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левая 23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59.6177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58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Полевая 10, 12, 14, 16, 18, 20, 22, 23, 24, 25,26,27,28,29,37,38,39,43,45,5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Южная29,53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еуши ул.Заречная, 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17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67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Заречная 28, 29, 30, 31, 33а, 34, 35, 36, 37, 38,39,40а,41,42,42 45,47,47/1,49,5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Леуш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Заречная (кладбищ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145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.7778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Леуш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лгоградская, 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32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32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ОУ Леушинская средняя общеобразовательная школа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Леуш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лгоградская, 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295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.7386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У ХМАО-Югры «Леушинская школа-интернат для обучающихся с ограниченными возможностями здоровья»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Лиственич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Школьная,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454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1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Школьная 1а,2,4,6,8,10,10а,12,14,16,18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Юбилейная 1, 1а, 1б, 2а, 3, 4, 5, 7, 8, 9, 10, 11,12,13,14,15,16,17,18,19,20,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иствени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смонавтов, 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446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.7154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ер Комсомольский 2,4,6,8,10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осмонавтов 2,3,4,5,6,7,8,10,11,11-2, 12, 13,14,15,16,17,18,19,20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Лиственич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, 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486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0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омсомольская1,2,4,4а,5,6,7,8,9,10,11,13,14,15,17,18,19,20,21,22,23,24,25,26,28,29,30,30/2,32,33,33а,33б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иственич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Садовая, 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493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.7038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Садовая 1, 2, 3, 4, 5, 6, 7, 8, 9, 10, 11, 12, 13, 13а,14,15,16,18,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иственичный пер.Кооперативный, 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394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.7165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ер.Кооперативный 1,2,3,7,18,22,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иственичный ул.Кооперативная,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423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16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Кооперативная 1, 2, 4, 3, 5, 6, 7, 8, 10, 11, 12, 13,14,16,20,22,24,26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иствени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смонавтов, 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462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.7071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теостанция 1,2,3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осмонавтов31,32,33,34,35,36,37,38,38а,39,40,41,42,43,44,45,46,47,48,48а,49,51,52,53,54,56,56а,5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Механошина 1а,1б,2,4,7,8,9,10,12,14,16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 4</w:t>
            </w:r>
          </w:p>
        </w:tc>
      </w:tr>
      <w:tr>
        <w:trPr>
          <w:trHeight w:val="9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иствени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, 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6502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01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Комсомольская 34,35,36,37,38,39,40,41,42,43,44,45,46,47,49,51,53,5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Югорская 1,3,5,8,9,10,11,12,13,</w:t>
            </w:r>
          </w:p>
        </w:tc>
      </w:tr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год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Центральная, 37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7528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068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  29, 30, 32, 33, 35, 36, 37, 37А, 38, 39, 39А, 39Б, 40, 41, 42, 43, 44, 45, 46А,47,48,49,50,5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год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Центральная, 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7492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8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 23Д, 26А,26,27В,28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л.Набережная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20,21,22,23,24,</w:t>
            </w:r>
            <w:r>
              <w:rPr>
                <w:color w:val="000000"/>
                <w:sz w:val="20"/>
                <w:szCs w:val="20"/>
                <w:lang w:eastAsia="ar-SA"/>
              </w:rPr>
              <w:t>25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,26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Ягод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Центральная,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74565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89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А,1Б,1,2,2А, 2Б,2В,2Г,3,4,5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 Лесная 1,2,34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 Южная 1,2,3,4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Лугова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Ягод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7472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89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 1А,1Б,1,2,2А, 2Б,2В,2Г,3,4,5,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Ягод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 2/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7451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95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Лесная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,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31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,32,33,35,37,39,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год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сная, 18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7472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80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Лесная 13, 14, 15, 16, 17, 18, 19А, 19, 20А, 21,22,24,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Нов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Ягод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Набережная 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7492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85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Набережная 13, 14, 15Б, 16, 17А, 18В, 19, 20,21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 16,17А,18,19,21,23,23А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год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Центральная , 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752799</w:t>
            </w:r>
          </w:p>
          <w:p>
            <w:pPr>
              <w:pStyle w:val="Normal"/>
              <w:jc w:val="center"/>
              <w:rPr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b/>
                <w:color w:val="2021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202122"/>
                <w:sz w:val="20"/>
                <w:szCs w:val="20"/>
                <w:shd w:fill="FFFFFF" w:val="clear"/>
              </w:rPr>
            </w:pPr>
            <w:r>
              <w:rPr>
                <w:bCs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69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л.Набережная 1,3,4,5,6,7,8,9,10,12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год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эропортная , 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7459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100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Аэропорт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год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Центральная (кладбищ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7533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59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годный ул.Центральная, 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59.7487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65.076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 по периме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КОУ Ягодинская СОШ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Да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8292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777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 9,10,10А/1,11,12,13,15,18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Да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 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8318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.7726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л.Центральная 22, 23, 23А, 24, 25, 26, 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Да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 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8342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76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Центральная 27, 28, 29,31,32,34А,35А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Да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реговая,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8327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.7730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Берегова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Да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имняя,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.8320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.7694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Леуш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contextualSpacing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ул.Зимняя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6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3:00Z</dcterms:created>
  <dc:creator>Леуши</dc:creator>
  <dc:description/>
  <cp:keywords/>
  <dc:language>en-US</dc:language>
  <cp:lastModifiedBy>DS</cp:lastModifiedBy>
  <cp:lastPrinted>2020-01-16T11:40:00Z</cp:lastPrinted>
  <dcterms:modified xsi:type="dcterms:W3CDTF">2021-03-23T05:47:00Z</dcterms:modified>
  <cp:revision>7</cp:revision>
  <dc:subject/>
  <dc:title>АДМИНИСТРАЦИЯ</dc:title>
</cp:coreProperties>
</file>