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</w:t>
            </w:r>
            <w:r>
              <w:rPr>
                <w:sz w:val="25"/>
                <w:szCs w:val="25"/>
                <w:lang w:val="en-US"/>
              </w:rPr>
              <w:t>COVID</w:t>
            </w:r>
            <w:r>
              <w:rPr>
                <w:sz w:val="25"/>
                <w:szCs w:val="25"/>
              </w:rPr>
              <w:t>-2019, в сельском поселении Леуши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становлением Губернатора Ханты-Мансийского автономного округа - Югры от 18 октября 2021 года № 139 «О дополнительных мерах по предотвращению завоза и распространения новой коронавирусной инфекции, вызванной 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 xml:space="preserve">-19, в Ханты-Мансийском автономном округе - Югре», с целью предотвращения распространения 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 xml:space="preserve">-19, </w:t>
      </w:r>
      <w:r>
        <w:rPr>
          <w:bCs/>
          <w:sz w:val="25"/>
          <w:szCs w:val="25"/>
        </w:rPr>
        <w:t>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5"/>
          <w:szCs w:val="25"/>
        </w:rPr>
        <w:t>1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нести в постановление администрации сельского поселения Леуши </w:t>
        <w:br/>
        <w:t xml:space="preserve">от 16 июня 2021 года № 110 «О дополнительных мерах по предотвращению завоза и распространения новой коронавирусной инфекции, вызванной </w:t>
        <w:br/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>-2019, в сельском поселении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1. Постановление после пункта 1 дополнить подпунктом 1.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1. Гражданам при появлении первых респираторных симптомов незамедлительно обращаться за медицинской помощью без посещения медицинских организаций, соблюдать режим самоизоляции и не покидать место жительства (пребывания) до принятия медицинским работником соответствующего решения на основании клинических и (или) лабораторных исследован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2. Пункт 4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 Установить в сельском поселении Леуш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Запрет на проведение массовых мероприятий регионального, межмуниципального и муниципального характера с числом участников более 50 человек (включая организатор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Осуществление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3 Постановление дополнить пунктом 4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«4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. В целях исполнения постановления Главного государственного санитарного врача по Ханты-Мансийскому автономному округу - Югре от 08 октября 2021 года № 8 «О проведении профилактических прививок против новой коронавирусной инфекции (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>-19) отдельным категориям (группам) населения Ханты-Мансийского автономного округа - Югры в 2021 году по эпидемическим показаниям» (далее - постановление Главного санитарного врача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. Руководителям органов местного самоуправления сельского поселения Леуши, руководителям муниципальных учреждений сельского поселения Леуши, руководителям юридических лиц независимо от ведомственной принадлежности и формы собственности, индивидуальным предпринимателям усилить контроль за исполнением постановления Главного санитарного врача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4. Пункт 5 постановления дополнить подпунктом 5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«5.3. Осуществляющим оказание услуг общественного питания осуществлять деятельность с 6:00 до 23: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1. Допуск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лосуточное обслуживание навынос, в том числе в придорожных организ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круглосуточное предоставление услуг общественного питания                                  с присутствием граждан в помещениях организаций в аэропортах, авто-                         и железнодорожных вокзалах, на автозаправочных стан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углосуточная доставка заказов организациям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5. Пункт 5 постановления дополнить подпунктом 5.4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5.4. Осуществляющим оказание услуг общественного питания установить требования к осуществлению деятельности организаций общественного питания (далее - организаций) при услов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1. Соблюдения ими методических рекомендаций 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30 ма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2. Охвата вакцинацией от новой коронавирусной инфекции, вызванной COVID-19, 80 и более процентов сотрудников организаций от их фактической численности, в том числе 100-процентной вакцинации от новой коронавирусной инфекции, вызванной COVID-19, сотрудников, занятых непосредственно обслуживанием посет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3. Присоединения к югорской декларации «Бизнес без «COVID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6. Постановление дополнить пунктом 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«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. Установить, что в организациях независимо от организационно-правовой формы и формы собственности без предъявления гражданами, достигшими возраста 18 лет и старше, документа, удостоверяющего личность, и действующих персональных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 xml:space="preserve">-кодов, полученных с использованием федеральной государственной информационной системы «Единый портал государственных и муниципальных услуг (функций)», подтверждающих прохождение вакцинации против новой коронавирусной инфекции, вызванной </w:t>
      </w:r>
      <w:r>
        <w:rPr>
          <w:sz w:val="25"/>
          <w:szCs w:val="25"/>
          <w:lang w:val="en-US"/>
        </w:rPr>
        <w:t>COVID</w:t>
      </w:r>
      <w:r>
        <w:rPr>
          <w:sz w:val="25"/>
          <w:szCs w:val="25"/>
        </w:rPr>
        <w:t>-19, или факт перенесения в течение последних 6 месяцев указанного заболевания, или документа, подтверждающего отрицательный результат ПЦР-теста, сделанного не ранее чем за 72 часа до посещения организаций, не допускается оказание услуг с 08 ноября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.1. Торговли (за исключением оказания услуг торговли в аптечных учреждениях, объектах розничной торговли товарами первой необходимости, предусмотренными распоряжением Правительства Российской Федерации </w:t>
        <w:br/>
        <w:t>от 27 марта 2020 года № 762-р), осуществление деятельности в области культуры, спорта, организации досуга и развлеч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.2. Общественного питания (за исключением оказания услуг общественного питания навынос, в том числе в придорожных организациях, услуг общественного питания с присутствием граждан в помещениях организаций в аэропортах, авто- и железнодорожных вокзалах, на автозаправочных станциях и иных организаций питания, осуществляющих организацию питания для работников организаций, доставки заказов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– Югр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02"/>
        <w:gridCol w:w="3220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Леуш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7:00Z</dcterms:created>
  <dc:creator>Лешукова Галина</dc:creator>
  <dc:description/>
  <cp:keywords/>
  <dc:language>en-US</dc:language>
  <cp:lastModifiedBy>DS</cp:lastModifiedBy>
  <cp:lastPrinted>2019-07-26T15:27:00Z</cp:lastPrinted>
  <dcterms:modified xsi:type="dcterms:W3CDTF">2021-10-28T05:47:00Z</dcterms:modified>
  <cp:revision>4</cp:revision>
  <dc:subject/>
  <dc:title/>
</cp:coreProperties>
</file>