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дополнительных мерах по предотвращению завоза и распространения новой коронавирусной инфекции, вызванной COVID-2019, в сельском поселении Леуши</w:t>
            </w:r>
            <w:r>
              <w:rPr>
                <w:color w:val="1E1D1E"/>
                <w:sz w:val="26"/>
                <w:szCs w:val="26"/>
              </w:rPr>
              <w:t xml:space="preserve"> </w:t>
            </w:r>
            <w:r>
              <w:rPr>
                <w:color w:val="1E1D1E"/>
                <w:sz w:val="25"/>
                <w:szCs w:val="25"/>
              </w:rPr>
              <w:t xml:space="preserve">и </w:t>
            </w:r>
            <w:r>
              <w:rPr>
                <w:sz w:val="25"/>
                <w:szCs w:val="25"/>
              </w:rPr>
              <w:t xml:space="preserve">внесении изменений в постановление администрации сельского поселения Леуши от 16 июня 2021 года № 110 «О дополнительных мерах по предотвращению завоза и распространения новой коронавирусной инфекции, вызванной </w:t>
            </w:r>
            <w:r>
              <w:rPr>
                <w:sz w:val="25"/>
                <w:szCs w:val="25"/>
                <w:lang w:val="en-US"/>
              </w:rPr>
              <w:t>COVID</w:t>
            </w:r>
            <w:r>
              <w:rPr>
                <w:sz w:val="25"/>
                <w:szCs w:val="25"/>
              </w:rPr>
              <w:t>-2019, в сельском поселении Леуши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color w:val="1E1D1E"/>
          <w:sz w:val="25"/>
          <w:szCs w:val="25"/>
        </w:rPr>
      </w:pPr>
      <w:r>
        <w:rPr>
          <w:color w:val="1E1D1E"/>
          <w:sz w:val="25"/>
          <w:szCs w:val="25"/>
        </w:rPr>
        <w:t>В соответствии с Федеральным законом от 21 декабря 1994 года № 68-ФЗ                   «О защите населения и территорий от чрезвычайных ситуаций природного                         и техногенного характера», постановлением Правительства Российской Федерации                от 30 декабря 2003 года № 794 «О единой государственной системе предупреждения     и ликвидации чрезвычайных ситуаций», Законом Ханты-Мансийского автономного округа - Югры от 16 октября 2007 года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постановлениями Губернатора Ханты-Мансийского автономного округа - Югры от 09 апреля 2020 года № 29                    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- Югре», от 25 октября 2021 года № 145 «О мерах по предотвращению завоза                 и распространения новой коронавирусной инфекции, вызванной COVID-19, в Ханты-Мансийском автономном округе - Югре», постановлением администрации Кондинского района от 26 октября № 2463 «</w:t>
      </w:r>
      <w:r>
        <w:rPr>
          <w:color w:val="1E1D1E"/>
          <w:sz w:val="25"/>
          <w:szCs w:val="25"/>
          <w:shd w:fill="FFFFFF" w:val="clear"/>
        </w:rPr>
        <w:t>О дополнительных мерах по предотвращению завоза и распространения новой коронавирусной инфекции, вызванной COVID-2019, в Кондинском районе и о внесении изменений в постановление администрации Кондинского района от 15 июня 2021 года № 1362 «О дополнительных мерах по предотвращению завоза и распространения новой коронавирусной инфекции, вызванной COVID-2019, в Кондинском районе»</w:t>
      </w:r>
      <w:r>
        <w:rPr>
          <w:color w:val="1E1D1E"/>
          <w:sz w:val="25"/>
          <w:szCs w:val="25"/>
        </w:rPr>
        <w:t xml:space="preserve"> с целью предотвращения распространения COVID-19, </w:t>
      </w:r>
      <w:r>
        <w:rPr>
          <w:bCs/>
          <w:color w:val="1E1D1E"/>
          <w:sz w:val="25"/>
          <w:szCs w:val="25"/>
        </w:rPr>
        <w:t>администрация сельского поселения Леуши постановляет</w:t>
      </w:r>
      <w:r>
        <w:rPr>
          <w:b/>
          <w:bCs/>
          <w:color w:val="1E1D1E"/>
          <w:sz w:val="25"/>
          <w:szCs w:val="25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color w:val="1E1D1E"/>
          <w:sz w:val="25"/>
          <w:szCs w:val="25"/>
        </w:rPr>
        <w:t>В целях реализации Указа президента Российской Федерации от 20 октября 2021 года № 595 «Об установлении на территории Российской Федерации нерабочих дней в октябре - ноябре 2021 г.» руководителям органов местного самоуправления сельского поселения Леуши в срок до 28 октября 2021 года:</w:t>
      </w:r>
    </w:p>
    <w:p>
      <w:pPr>
        <w:pStyle w:val="Normal"/>
        <w:shd w:fill="FFFFFF" w:val="clear"/>
        <w:ind w:firstLine="709"/>
        <w:jc w:val="both"/>
        <w:rPr>
          <w:color w:val="1E1D1E"/>
          <w:sz w:val="25"/>
          <w:szCs w:val="25"/>
        </w:rPr>
      </w:pPr>
      <w:r>
        <w:rPr>
          <w:color w:val="1E1D1E"/>
          <w:sz w:val="25"/>
          <w:szCs w:val="25"/>
        </w:rPr>
        <w:t>1.1. Определить лиц из числа муниципальных служащих органов местного самоуправления Кондинского района и работников, замещающих должности, не являющиеся должностями муниципальной службы, обеспечивающих с 30 октября по 7 ноября 2021 года включительно функционирование данных органов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Создать необходимые условия и обеспечить осуществление лицами, указанными в подпункте 1.1 пункта 1 постановления, своих служебных (трудовых) обязанносте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Обеспечить оплату труда лиц, указанных в подпункте 1.1 пункта 1 постановления, в соответствии с законодательством Российской Федерации о муниципальной службе и трудовым законодательством, иными актами, содержащими нормы трудового пра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В сельском поселении Леуши с 30 октября 2021 года по 07 ноября 2021 года включительно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Деятельность организаций независимо от организационно-правовой формы и формы собственности, индивидуальных предпринимателей, оказывающих услуги общественного питания (далее - организации) осуществляется в период с 06:00 до 23:00 с запретом проведения в них зрелищно-развлекательных мероприяти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пускаютс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углосуточное обслуживание навынос, в том числе в придорожных организациях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углосуточное предоставление услуг общественного питания с присутствием граждан в помещениях организаций в аэропортах, авто- и железнодорожных вокзалах, на автозаправочных станциях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углосуточная доставка заказов организациям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Организациям независимо от организационно-правовой формы и формы собственности, индивидуальным предпринимателям, собственникам торговых центров, иных зданий и сооружений, в которых расположены торговые объекты и организации (далее - торговый объект) ввести в торговых объектах запрет использования гражданами общего зала обслуживания, а также необособленных помещений для приема пищи (фуд-корта или фуд-плейса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Допуск совершеннолетних граждан и работников только при предъявлении документа, удостоверяющего личность и двухмерного штрихового кода (QR-кода), подтверждающего факт их вакцинации против новой коронавирусной инфекции, вызванной COVID-19, или перенесенного заболевания новой коронавирусной инфекцией, вызванной COVID-19 (либо иного документа, выданного врачом и подтверждающего факт вакцинации против новой коронавирусной инфекции, вызванной COVID-19, или перенесенного заболевания новой коронавирусной инфекцией, вызванной COVID-19), а для граждан, имеющих медицинские противопоказания к вакцинации от новой коронавирусной инфекции, вызванной COVID-19, при наличии подлежащего учету медицинского документа, подтверждающего факт установления медицинских противопоказаний и заверенного в установленном порядке лечащим врачом и руководителем медицинской организации, и выданного в бумажной форме или в виде двухмерного штрихового кода (QR-кода) отрицательного результата ПЦР-исследования на выявление новой коронавирусной инфекции, вызванной COVID-19, сделанного не ранее, чем за 72 часа до посещения организаций (далее совместно - «QR-кода»), а несовершеннолетних граждан только при соблюдении защитного протокола, утвержденного решением Оперативного штаба по предупреждению завоза и распространения коронавирусной инфекции на территории Ханты-Мансийского автономного округа - Югры, осуществляется на мероприятия и в организации, реализующие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физкультурно-оздоровительных комплексов, спортивных комплексов, ледовых арен, фитнес-клубов, бассейнов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организаций, индивидуальных предпринимателей, осуществляющих проведение культурных, досуговых, развлекательных, зрелищных, рекламных мероприятий, мероприятий ярмарочно-выставочной направленности, физкультурных и спортивных мероприятий регионального, межмуниципального и муниципального характера, в том числе в парках культуры и отдыха, торгово-развлекательных центрах, на аттракционах, в ночных клубах, барах, на дискотеках, в караоке, боулинг- клубах, картинг-центрах, в иных местах массового посещения граждан, а также игровых мероприятий, мастер-классов, иных подобных мероприятий с очным присутствием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образовательный процесс в организациях дополнительного образования сельского поселения Леуши с очным присутствием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нировочный процесс (оказание спортивных и физкультурно-оздоровительных услуг населению, в том числе лицам, проходящим спортивную подготовку) за исключением тренировочного процесса спортивных сборных команд Российской Федерации, Ханты-Мансийского автономного округа - Югры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А-салонов, массажных салонов, соляриев, саун и иных объектов, в которых оказываются подобные услуги, предусматривающие очное присут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иные организации, при посещении которых предусмотрено предоставление «QR-кода», установленные постановлением администрации сельского поселения Леуши от 16 июня 2021 года № 110 «О дополнительных мерах по предотвращению завоза и распространения новой коронавирусной инфекции, вызванной COVID-2019, в сельском поселении Леуши»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Деятельность организаций, указанных в подпункте 2.3 пункта 2 постановления, возможна с 06:00 до 23:00 и при наличии 100% работников, прошедших вакцинацию от новой коронавирусной инфекции, вызванной COVID-19, от фактической численности работников, непосредственно занятых обслуживанием посет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2.5. Муниципальным учреждениям сельского поселения Леуши в срок до 30 октября 2021 года осуществить авансовые платежи (два и более месяца) в счет будущих расчетных периодов ресурсоснабжающим организациям, региональному оператору по обращению с твердыми коммунальными отходами и иным юридическим лицам, которым в соответствии с законодательством Российской Федерации вносится плата за жилое помещение и коммунальные услуги (ресурс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sz w:val="25"/>
          <w:szCs w:val="25"/>
        </w:rPr>
        <w:t>Гражданам в возрасте 60 лет и старше, гражданам, имеющим хронические заболевания, сниженный иммунитет, соблюдать режим обязательной самоизоляции и не покидать место жительства (пребывания), за исключением случаев, указанных в приложении к постановлению администрации сельского поселения Леуши от 16 июня 2021 года № 110 «О дополнительных мерах по предотвращению завоза и распространения новой коронавирусной инфекции, вызванной COVID-2019, в сельском поселении Леуш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sz w:val="25"/>
          <w:szCs w:val="25"/>
        </w:rPr>
        <w:t>Руководителям органов местного самоуправления сельского поселения Леуши, подведомственных им учреждений в срок до 30 октября 2021 года перевести работников в возрасте 60 лет и старше, граждан, имеющих хронические заболевания, сниженный иммунитет, на дистанционную рабо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, установленные пунктами 3, 4 постановления, не распространяются на трудоустроенных граждан, граждан, которые перенесли новую коронавирусную инфекцию, вызванную COVID-19, и с даты их выздоровления прошло не более 6 календарных месяцев, и граждан, получивших второй компонент вакцины или однокомпонентную вакцину от новой коронавирусной инфекции, вызванной COVID-19, прошедшую государственную регистрацию в Российской Федерации, при условии, что сведения об их вакцинации либо о том, что они перенесли новую коронавирусную инфекцию, вызванную COVID-19, содержа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организациям независимо от организационно-правовой формы и формы собственности принять меры, предусмотренные пунктом 4 постано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ям организаций независимо от организационно-правовой формы и формы собственности, индивидуальным предпринимателям, самозанятым гражданам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Обеспечить соблюдение посетителями, персоналом масочного режима, а также наличие мест обработки рук кожными антисептиками либо наличие дезинфицирующих салфеток, одноразовых перчаток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 Организовать централизованный сбор использованных одноразовых масок, перчаток, дезинфицирующих салфе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Кондинского района от 16 июня 2021 года № 110 «О дополнительных мерах по предотвращению завоза и распространения новой коронавирусной инфекции, вызванной COVID-2019, в сельском поселении Леуш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8.1. Дополнить постановление пунктом 3.1 следующего содержа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«3.1. Установить до 31 декабря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, оказания услуг по курению кальяна.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8.2. Подпункт 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.1 пункта 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 постановления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«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.1. Торговли (за исключением оказания услуг торговли в аптечных учреждениях, объектах розничной торговли, обеспечивающих население продуктами питания и товарами первой необходимости), осуществление деятельности в области культуры, спорта, организации досуга и развлечений, гостиниц и прочих мест для временного проживания.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9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– Югр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0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1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02"/>
        <w:gridCol w:w="3220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Леуш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6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6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6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5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5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5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5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5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6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6"/>
      </w:numPr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Style87">
    <w:name w:val="Список литер."/>
    <w:basedOn w:val="Normal"/>
    <w:qFormat/>
    <w:pPr>
      <w:numPr>
        <w:ilvl w:val="0"/>
        <w:numId w:val="10"/>
      </w:numPr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8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3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2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8"/>
      </w:numPr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11"/>
      </w:numPr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7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9:00Z</dcterms:created>
  <dc:creator>Лешукова Галина</dc:creator>
  <dc:description/>
  <dc:language>en-US</dc:language>
  <cp:lastModifiedBy>DS</cp:lastModifiedBy>
  <cp:lastPrinted>2019-07-26T15:27:00Z</cp:lastPrinted>
  <dcterms:modified xsi:type="dcterms:W3CDTF">2021-10-28T05:40:00Z</dcterms:modified>
  <cp:revision>3</cp:revision>
  <dc:subject/>
  <dc:title/>
</cp:coreProperties>
</file>