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3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27 октября 2021 года № 193 «О дополни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ах по предотвращению завоза и распростра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овой коронавирусной инфекции, вызванной </w:t>
            </w:r>
          </w:p>
          <w:p>
            <w:pPr>
              <w:pStyle w:val="Normal"/>
              <w:shd w:fill="FFFFFF" w:val="clear"/>
              <w:autoSpaceDE w:val="false"/>
              <w:rPr>
                <w:color w:val="1E1D1E"/>
              </w:rPr>
            </w:pPr>
            <w:r>
              <w:rPr/>
              <w:t>COVID-2019, в сельском поселении Леуши</w:t>
            </w:r>
            <w:r>
              <w:rPr>
                <w:color w:val="1E1D1E"/>
              </w:rPr>
              <w:t xml:space="preserve"> 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внесении изменений в постановление администрации сельского поселения Леуши от 16 июня 2021 года № 110 «О дополнительных мерах по предотвращению завоза и распространения новой коронавирусной инфекции, вызванной </w:t>
            </w:r>
            <w:r>
              <w:rPr>
                <w:lang w:val="en-US"/>
              </w:rPr>
              <w:t>COVID</w:t>
            </w:r>
            <w:r>
              <w:rPr/>
              <w:t>-2019, в сельском поселении Леуши»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</w:rPr>
        <w:t>В соответствии с постановлением Губернатора Ханты-Мансийского автономного округа – Югры от 28 октября 2021 года № 147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постановлением администрации Кондинского района от 29 октября № 2499 «О внесении изменений в постановление администрации Кондинского района от 26 октября 2021 года № 2463                      «</w:t>
      </w:r>
      <w:r>
        <w:rPr>
          <w:color w:val="1E1D1E"/>
          <w:shd w:fill="FFFFFF" w:val="clear"/>
        </w:rPr>
        <w:t>О дополнительных мерах по предотвращению завоза и распространения новой коронавирусной инфекции, вызванной COVID-2019, в Кондинском районе и о внесении изменений в постановление администрации Кондинского района от 15 июня 2021 года                  № 1362 «О дополнительных мерах по предотвращению завоза и распространения новой коронавирусной инфекции, вызванной COVID-2019, в Кондинском районе»,</w:t>
      </w:r>
      <w:r>
        <w:rPr/>
        <w:t> </w:t>
      </w:r>
      <w:r>
        <w:rPr>
          <w:bCs/>
        </w:rPr>
        <w:t>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сельского поселения Леуши                          от 27 октября 2021 года № 193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</w:t>
      </w:r>
      <w:r>
        <w:rPr/>
        <w:t xml:space="preserve">OVID-2019, в сельском поселении Леуши </w:t>
      </w:r>
      <w:r>
        <w:rPr>
          <w:color w:val="1E1D1E"/>
        </w:rPr>
        <w:t xml:space="preserve">и </w:t>
      </w:r>
      <w:r>
        <w:rPr/>
        <w:t xml:space="preserve">внесении изменений в постановление администрации сельского поселения Леуши от 16 июня 2021 года № 110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2019, в сельском поселении Леуши» следующие изменения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1. Абзац первый подпункта 2.1 пункта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1. Ввести запрет на проведение зрелищно-развлекательных мероприятий                      и оказание услуг общественного питания с 23:00 до 06:00 следующего дн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подпункте 2.3 пункта 2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1. В абзаце первом слова «, а для граждан, имеющих медицинские противопоказания к вакцинации от новой коронавирусной инфекции, вызванной </w:t>
      </w:r>
      <w:r>
        <w:rPr>
          <w:lang w:val="en-US"/>
        </w:rPr>
        <w:t>COVID</w:t>
      </w:r>
      <w:r>
        <w:rPr/>
        <w:t>-19, при наличии подлежащего учету медицинского документа, подтверждающего факт установления медицинских противопоказаний и заверенного в установленном порядке лечащим врачом и руководителем медицинской организации, и выданного в бумажной форме или в виде двухмерного штрихового кода (</w:t>
      </w:r>
      <w:r>
        <w:rPr>
          <w:lang w:val="en-US"/>
        </w:rPr>
        <w:t>QR</w:t>
      </w:r>
      <w:r>
        <w:rPr/>
        <w:t xml:space="preserve">-кода) отрицательного результата ПЦР-исследования на выявление новой коронавирусной инфекции, вызванной </w:t>
      </w:r>
      <w:r>
        <w:rPr>
          <w:lang w:val="en-US"/>
        </w:rPr>
        <w:t>COVID</w:t>
      </w:r>
      <w:r>
        <w:rPr/>
        <w:t>-19, сделанного не ранее чем за 72 часа до посещения организаций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2. Абзац третий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деятельность организаций, индивидуальных предпринимателей, осуществляющих проведение физкультурных и спортивных мероприятий без участия зрителей, культурных мероприяти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3. В абзаце пятом слова «за исключением тренировочного процесса спортивных сборных команд Российской Федерации, Ханты-Мансийского автономного округа - Югры» исключить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– Югры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подписания и распространяется на правоотношения, возникшие с 29 октября 2021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795"/>
        <w:gridCol w:w="3209"/>
      </w:tblGrid>
      <w:tr>
        <w:trPr/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ого поселения Леуш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М.В.Вур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1E1D1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eastAsia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9:00Z</dcterms:created>
  <dc:creator>Лешукова Галина</dc:creator>
  <dc:description/>
  <cp:keywords/>
  <dc:language>en-US</dc:language>
  <cp:lastModifiedBy>DS</cp:lastModifiedBy>
  <cp:lastPrinted>2021-11-26T10:25:00Z</cp:lastPrinted>
  <dcterms:modified xsi:type="dcterms:W3CDTF">2021-11-26T05:25:00Z</dcterms:modified>
  <cp:revision>11</cp:revision>
  <dc:subject/>
  <dc:title/>
</cp:coreProperties>
</file>