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ля  2021 года</w:t>
        <w:tab/>
        <w:tab/>
        <w:t>с.Леуши</w:t>
        <w:tab/>
        <w:tab/>
        <w:tab/>
        <w:tab/>
        <w:tab/>
        <w:tab/>
        <w:t xml:space="preserve">       № 6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ыгостев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е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</w:t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Налимов  Н.Г.., Кислицина А.В.. ,Борисов С.В.,Борисова М.В 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Обновить реестр должников социального найма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16 августа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12 августа  2021 года. Документы к очередному заседанию необходимо предоставить не позднее 12 августа 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  <w:tab/>
        <w:t>поселения Леуши</w:t>
        <w:tab/>
        <w:t xml:space="preserve">                                            П.Н. Злыгостев</w:t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19-06-21T14:03:00Z</cp:lastPrinted>
  <dcterms:modified xsi:type="dcterms:W3CDTF">2022-03-01T04:24:00Z</dcterms:modified>
  <cp:revision>64</cp:revision>
  <dc:subject/>
  <dc:title>Протокол </dc:title>
</cp:coreProperties>
</file>