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октября  2021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август, сентябрь 2021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22-03-01T04:26:00Z</dcterms:modified>
  <cp:revision>56</cp:revision>
  <dc:subject/>
  <dc:title> Муниципальное образование </dc:title>
</cp:coreProperties>
</file>