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мобилизации дополнительных доходов в бюджет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 комиссии по мобилизации  дополнительных доходов в бюджет 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бря  2021 года</w:t>
        <w:tab/>
        <w:tab/>
        <w:t>с.Леуши</w:t>
        <w:tab/>
        <w:tab/>
        <w:tab/>
        <w:tab/>
        <w:tab/>
        <w:tab/>
        <w:t xml:space="preserve">       № 8</w:t>
      </w:r>
    </w:p>
    <w:p>
      <w:pPr>
        <w:pStyle w:val="Normal"/>
        <w:rPr/>
      </w:pPr>
      <w:r>
        <w:rPr/>
        <w:t>10:0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7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ству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лыгостев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Леу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6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сутствуют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95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ельского поселения Леуши</w:t>
            </w:r>
          </w:p>
        </w:tc>
      </w:tr>
      <w:tr>
        <w:trPr>
          <w:trHeight w:val="411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муниципального казенного учреждения «Административно-хозяйственная служба», секретарь комиссии</w:t>
            </w:r>
          </w:p>
        </w:tc>
      </w:tr>
      <w:tr>
        <w:trPr>
          <w:trHeight w:val="74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о жилищной политике муниципального казенного учреждения «Административно-хозяйственная служба»</w:t>
            </w:r>
          </w:p>
        </w:tc>
      </w:tr>
      <w:tr>
        <w:trPr>
          <w:trHeight w:val="99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ри главе сельского поселения Леуш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зъяснительной беседы с неплательщиками платы за социальный найм жилых помещений. (Тимошенко А.Н.. ,Молоткова А.П., Кайдаш Н.И )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________________________________________________________________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М.В. Вурм)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Обновить реестр должников социального найма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Ввиду не явки должников подготовить документы для передачи в мировой суд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Срок исполнения до8 декабря.</w:t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О проведении работы по подготовке исковых документов в суд на должников, за социальный найм, услуги ЖКХ.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  <w:t>_______________________________________________________________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>
          <w:b/>
        </w:rPr>
        <w:tab/>
        <w:t xml:space="preserve">              </w:t>
      </w:r>
      <w:r>
        <w:rPr/>
        <w:t>(М.В. Вурм)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2"/>
          <w:numId w:val="2"/>
        </w:numPr>
        <w:spacing w:lineRule="auto" w:line="240"/>
        <w:ind w:left="0" w:hanging="0"/>
        <w:jc w:val="both"/>
        <w:rPr/>
      </w:pPr>
      <w:r>
        <w:rPr/>
        <w:t>Продолжить работу по подготовке исковых документов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</w:r>
    </w:p>
    <w:p>
      <w:pPr>
        <w:pStyle w:val="Style16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015</wp:posOffset>
                </wp:positionH>
                <wp:positionV relativeFrom="paragraph">
                  <wp:posOffset>863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.45pt;margin-top: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  Назначить очередное заседание комиссии на 13 декабря 2021 года. Документы к очередному заседанию необходимо предоставить не позднее 10 декабря 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  <w:tab/>
        <w:t>поселения Леуши</w:t>
        <w:tab/>
        <w:t xml:space="preserve">                                            П.Н. Злыгостев</w:t>
        <w:tab/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 w:val="false"/>
      <w:sz w:val="22"/>
      <w:u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2:00Z</dcterms:created>
  <dc:creator>User</dc:creator>
  <dc:description/>
  <cp:keywords/>
  <dc:language>en-US</dc:language>
  <cp:lastModifiedBy>Администратор</cp:lastModifiedBy>
  <cp:lastPrinted>2022-03-01T10:07:00Z</cp:lastPrinted>
  <dcterms:modified xsi:type="dcterms:W3CDTF">2022-03-01T05:14:00Z</dcterms:modified>
  <cp:revision>79</cp:revision>
  <dc:subject/>
  <dc:title>Протокол </dc:title>
</cp:coreProperties>
</file>