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/>
      </w:pPr>
      <w:r>
        <w:rPr>
          <w:b/>
          <w:bCs/>
        </w:rPr>
        <w:t>ПОСТАНОВЛЕНИЕ</w:t>
      </w:r>
    </w:p>
    <w:p>
      <w:pPr>
        <w:pStyle w:val="FR1"/>
        <w:jc w:val="left"/>
        <w:rPr>
          <w:sz w:val="28"/>
        </w:rPr>
      </w:pPr>
      <w:r>
        <w:rPr>
          <w:sz w:val="28"/>
        </w:rPr>
        <w:t>от ______________                                                                                    № ____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Об утверждении Реестра мест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(площадок) накопления твердых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коммунальных отходов на территории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8"/>
          <w:szCs w:val="26"/>
        </w:rPr>
      </w:pPr>
      <w:r>
        <w:rPr>
          <w:sz w:val="28"/>
          <w:szCs w:val="26"/>
          <w:lang w:eastAsia="ar-SA"/>
        </w:rPr>
        <w:t xml:space="preserve">сельского поселения Леуши </w:t>
      </w:r>
    </w:p>
    <w:p>
      <w:pPr>
        <w:pStyle w:val="Normal"/>
        <w:ind w:left="567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spacing w:lineRule="atLeast" w:line="270"/>
        <w:ind w:left="142" w:firstLine="425"/>
        <w:jc w:val="both"/>
        <w:rPr/>
      </w:pPr>
      <w:r>
        <w:rPr>
          <w:sz w:val="28"/>
          <w:szCs w:val="28"/>
        </w:rPr>
        <w:t>В соответствии с  Федеральным законом от 24 июня 1998 года № 89-ФЗ «Об отходах производства и  потребления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на основании устава муниципального образования сельское поселение Леуши, администрация сельского поселения Леуши постановляет:</w:t>
      </w:r>
    </w:p>
    <w:p>
      <w:pPr>
        <w:pStyle w:val="Normal"/>
        <w:ind w:left="142" w:firstLine="425"/>
        <w:jc w:val="both"/>
        <w:rPr/>
      </w:pPr>
      <w:r>
        <w:rPr/>
        <w:t xml:space="preserve">1. </w:t>
      </w:r>
      <w:r>
        <w:rPr>
          <w:sz w:val="28"/>
          <w:szCs w:val="28"/>
        </w:rPr>
        <w:t>Утвердить Реестр мест (площадок) накопления твердых коммунальных отходов на территории сельского поселения Леуши (приложение)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142" w:firstLine="425"/>
        <w:jc w:val="both"/>
        <w:rPr/>
      </w:pPr>
      <w:r>
        <w:rPr>
          <w:b w:val="false"/>
          <w:sz w:val="28"/>
          <w:szCs w:val="28"/>
        </w:rPr>
        <w:t>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выполнением постановления возложить на заместителя главы сельского поселения Леуши. </w:t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/>
      </w:pPr>
      <w:r>
        <w:rPr>
          <w:sz w:val="28"/>
        </w:rPr>
        <w:t xml:space="preserve">Исполняющий обязанности главы </w:t>
      </w:r>
    </w:p>
    <w:p>
      <w:pPr>
        <w:pStyle w:val="FR1"/>
        <w:spacing w:before="0" w:after="0"/>
        <w:jc w:val="both"/>
        <w:rPr/>
      </w:pPr>
      <w:r>
        <w:rPr>
          <w:sz w:val="28"/>
        </w:rPr>
        <w:t xml:space="preserve">сельского поселения Леуши                                                                    М.В.Вурм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620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ind w:left="10620" w:hanging="0"/>
        <w:rPr>
          <w:bCs/>
        </w:rPr>
      </w:pPr>
      <w:r>
        <w:rPr>
          <w:bCs/>
        </w:rPr>
        <w:t xml:space="preserve">к постановлению администрации сельского поселения Леуши </w:t>
      </w:r>
    </w:p>
    <w:p>
      <w:pPr>
        <w:pStyle w:val="Normal"/>
        <w:widowControl w:val="false"/>
        <w:autoSpaceDE w:val="false"/>
        <w:ind w:left="10620" w:hanging="0"/>
        <w:rPr>
          <w:bCs/>
        </w:rPr>
      </w:pPr>
      <w:r>
        <w:rPr>
          <w:bCs/>
        </w:rPr>
        <w:t>от ________ года № 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bCs/>
        </w:rPr>
      </w:pPr>
      <w:r>
        <w:rPr>
          <w:bCs/>
        </w:rPr>
        <w:t xml:space="preserve">Реестр мест (площадок) накопления </w:t>
      </w:r>
      <w:r>
        <w:rPr>
          <w:sz w:val="28"/>
          <w:szCs w:val="26"/>
          <w:lang w:eastAsia="ar-SA"/>
        </w:rPr>
        <w:t>твердых коммунальных отходов</w:t>
      </w:r>
    </w:p>
    <w:p>
      <w:pPr>
        <w:pStyle w:val="Normal"/>
        <w:jc w:val="center"/>
        <w:rPr/>
      </w:pPr>
      <w:r>
        <w:rPr>
          <w:bCs/>
        </w:rPr>
        <w:t>на территории сельского поселения Леуши</w:t>
      </w:r>
      <w:r>
        <w:rPr>
          <w:bCs/>
          <w:color w:val="FF0000"/>
        </w:rPr>
        <w:t xml:space="preserve"> </w:t>
      </w:r>
      <w:r>
        <w:rPr>
          <w:bCs/>
        </w:rPr>
        <w:t>Кондинского района ХМАО-Юг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6"/>
        <w:gridCol w:w="1315"/>
        <w:gridCol w:w="1378"/>
        <w:gridCol w:w="850"/>
        <w:gridCol w:w="970"/>
        <w:gridCol w:w="850"/>
        <w:gridCol w:w="993"/>
        <w:gridCol w:w="2551"/>
        <w:gridCol w:w="4110"/>
      </w:tblGrid>
      <w:tr>
        <w:trPr>
          <w:trHeight w:val="7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анные о нахождении мест</w:t>
            </w:r>
          </w:p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площадок) накопления ТКО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ind w:left="708" w:hanging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анные о собственниках мест (площадок) накопления ТКО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</w:tc>
      </w:tr>
      <w:tr>
        <w:trPr>
          <w:trHeight w:val="8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Адре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280" w:after="280"/>
              <w:ind w:left="113" w:right="113" w:hanging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ид покрыт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280" w:after="280"/>
              <w:ind w:left="113" w:right="113" w:hanging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Наличие огра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280" w:after="280"/>
              <w:ind w:left="113" w:right="113" w:hanging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оличество контейнер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280" w:after="280"/>
              <w:ind w:left="113" w:right="113" w:hanging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бъем  1 контейнера, м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80" w:after="28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280" w:after="280"/>
              <w:ind w:left="113" w:right="113" w:hanging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280" w:after="280"/>
              <w:ind w:left="113" w:right="113" w:hanging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280" w:after="280"/>
              <w:ind w:left="113" w:right="113" w:hanging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280" w:after="280"/>
              <w:ind w:left="113" w:right="113" w:hanging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Леуш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Волгоградская,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59°37′17.4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65°45′32.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б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Волгоградская 1,2,3,4,5,6,7,8,9,10,11,12/1,12/2,14,16,17/1,17,18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Красная1,2,2а,3,4,5,6,7,8,9,10,11,12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Советская 27,28,29,30,31а,32,33,,35,36,32/2,37/3,38,40,41,43,44,45,46,48,51,52,53,54,55,56,57,61,62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Леуш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, 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59°37′16.1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65°45′54.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Кооперативная1,2,3,4,5,7,8а,8б,9,10,11,12,16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пер.Кооперативный1,2,3,4,5,6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Красная18,22,20,24,26,28,30,32,34,36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Советская 1, 2, 4, 5, 7, 8, 9, 10, 12, 13, 15, 16, 19,20,21,22,23,24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Леуш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, 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59°37′30.2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65°44′58.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оветская72,73,74,75,76,77,79,80,81,82а, 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Береговая 14, 16, 17, 18, 19, 20, 22, 24, 25, 26а, 27,28,29,30,34,36,36,38,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еуш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Новая,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59°37′33.8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65°43′66.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Лесная 1,2,3,4,5,6а,7,8,9,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Магистральная1,2,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Новая 18,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Таежная5,7,9,10,11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Леуш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олгоградская, 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59°37′35.3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65°44′22.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Волгоградская 41,43,45,49,52,52а,54,58,60,62,64,66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Геологов 4,5,6,7,9,10,11,12,13а,15,17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Новая1,3,5,6,8,10,12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Совхозная 1,2,4а,5,6,8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Школьная1,2,3,4,5,6,6а,7,8/1,8,9,10,12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Леуш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олгоградская, 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59°37′28.2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65°44′45.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Волгоградская 19,21-1,21-3,23,25,26/1,26-2,27,28,29,30,31,32,33,35,36,36-1,37,38,39,42,44,46,5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Геологов1,2,3,3а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Леуши ул.Береговая, 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59°37′28.2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65°44′45.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л.Береговая 1,2,3,4,5,10,12,13, 40, 42, 46, 48, 50а, 52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Леуши ул.Советская, 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59°37′27.3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65°45′10.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л.Советская62а,63,64,65,65а,66,67,69а,70,71,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Леуш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бышева,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59°37′17.1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65°45′17.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Карбышева1,3,4,5,6,7,9,11,13,15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Леуш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речная, 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59°37′7.9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65°45′33.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л.Заречная2,3,4,5,6,9,10а,11,12,13,15,15а,17,18, 19а, 19, 19/2, 20, 21, 22, 23, 24, 25, 26, 27, 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Леуш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чительская,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59°37′52.4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65°43′53.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Учительская 1,1/2,2,3,4,5,6,7,8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Береговая 52а,52б,56,58,6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Леуш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левая 23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59°37′3.9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65°45′32.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Полевая 10, 12, 14, 16, 18, 20, 22, 23, 24, 25,26,27,28,29,37,38,39,43,45,56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Южная29,53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Леуши ул.Заречная, 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59°37′4.4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65°46′2.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л.Заречная 28, 29, 30, 31, 33а, 34, 35, 36, 37, 38,39,40а,41,42,42 45,47,47/1,49,51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Леуш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речная (кладбищ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59°36′52.2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65°46′40.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80" w:after="28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Лиственич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,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59°38′43.7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65°42′43.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Школьная 1а,2,4,6,8,10,10а,12,14,16,18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Юбилейная 1, 1а, 1б, 2а, 3, 4, 5, 7, 8, 9, 10, 11,12,13,14,15,16,17,18,19,20,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Лиственич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смонавтов, 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59°38′40.7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65°42′55.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пер Комсомольский 2,4,6,8,10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Космонавтов 2,3,4,5,6,7,8,10,11,11-2, 12, 13,14,15,16,17,18,19,20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Лиственич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сомольская, 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59°38′55.3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65°42′30.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Комсомольская1,2,4,4а,5,6,7,8,9,10,11,13,14,15,17,18,19,20,21,22,23,24,25,26,28,29,30,30/2,32,33,33а,33б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Лиственич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довая, 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59°38′57.6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65°42′13.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Садовая 1, 2, 3, 4, 5, 6, 7, 8, 9, 10, 11, 12, 13, 13а,14,15,16,18,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Лиственичный пер.Кооперативный, 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59°38′22.0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65°42′59.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ер.Кооперативный 1,2,3,7,18,22,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Лиственичный ул.Кооперативная,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59°38′32.3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65°43′0.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л.Кооперативная 1, 2, 4, 3, 5, 6, 7, 8, 10, 11, 12, 13,14,16,20,22,24,26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Лиственич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смонавтов, 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59°38′46.5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65°42′25.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теостанция 1,2,3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Космонавтов31,32,33,34,35,36,37,38,38а,39,40,41,42,43,44,45,46,47,48,48а,49,51,52,53,54,56,56а,58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Механошина 1а,1б,2,4,7,8,9,10,12,14,16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Центральная 4</w:t>
            </w:r>
          </w:p>
        </w:tc>
      </w:tr>
      <w:tr>
        <w:trPr>
          <w:trHeight w:val="9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Лиственич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ская, 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59°39′0.9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65°42′5.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Комсомольская 34,35,36,37,38,39,40,41,42,43,44,45,46,47,49,51,53,5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Югорская 1,3,5,8,9,10,11,12,13,</w:t>
            </w:r>
          </w:p>
        </w:tc>
      </w:tr>
      <w:tr>
        <w:trPr>
          <w:trHeight w:val="9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Ягод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37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59°37′30.2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65°44′58.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Центральная  29, 30, 32, 33, 35, 36, 37, 37А, 38, 39, 39А, 39Б, 40, 41, 42, 43, 44, 45, 46А,47,48,49,50,51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Ягод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59°44′57.2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65°4′49.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Центральная 23Д, 26А,26,27В,28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л.Набережная 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20,21,22,23,24,</w:t>
            </w:r>
            <w:r>
              <w:rPr>
                <w:color w:val="000000"/>
                <w:sz w:val="20"/>
                <w:szCs w:val="20"/>
                <w:lang w:eastAsia="ar-SA"/>
              </w:rPr>
              <w:t>25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,26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Ягод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59°44′44.3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65°5′22.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л.Централь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А,1Б,1,2,2А, 2Б,2В,2Г,3,4,5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л. Лесная 1,2,34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л. Южная 1,2,3,4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л.Луговая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Ягод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59°44′50.0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65°5′23.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л.Центральная 1А,1Б,1,2,2А, 2Б,2В,2Г,3,4,5,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Ягод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2/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59°44′42.6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65°5′43.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л.Лесная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,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31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,32,33,35,37,39,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Ягод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сная, 18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59°44′50.1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65°4′50.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л.Лесная 13, 14, 15, 16, 17, 18, 19А, 19, 20А, 21,22,24,25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Нов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Ягод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абережная 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59°44′57.3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65°5′6.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Набережная 13, 14, 15Б, 16, 17А, 18В, 19, 20,21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Центральная 16,17А,18,19,21,23,23А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Ягод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Центральная , 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59°45′10.0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65°4′8.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л.Набережная 1,3,4,5,6,7,8,9,10,12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Ягод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эропортная , 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59°44′45.3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65°6′3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Аэропорт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Ягод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 (кладбищ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59°45′11.9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65°3′35.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80" w:after="28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Ягодный ул.Центральная, 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59°74′87.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65°07′67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территории по периме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КОУ Ягодинская СОШ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Даль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59°49′45.2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64°46′37.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Центральная 9,10,10А/1,11,12,13,15,18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Даль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59°49′54.5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64°46′21.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л.Центральная 22, 23, 23А, 24, 25, 26, 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Даль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59°50′3.1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64°46′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л.Центральная 27, 28, 29,31,32,34А,35А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Даль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реговая,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59°49′57.7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64°46′23.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л.Береговая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Даль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имняя, 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59°49′55.4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  <w:t>64°46′10.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л.Зимняя</w:t>
            </w:r>
          </w:p>
        </w:tc>
      </w:tr>
    </w:tbl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53:00Z</dcterms:created>
  <dc:creator>Леуши</dc:creator>
  <dc:description/>
  <dc:language>en-US</dc:language>
  <cp:lastModifiedBy>DS</cp:lastModifiedBy>
  <cp:lastPrinted>2020-01-16T11:40:00Z</cp:lastPrinted>
  <dcterms:modified xsi:type="dcterms:W3CDTF">2021-03-09T09:53:00Z</dcterms:modified>
  <cp:revision>2</cp:revision>
  <dc:subject/>
  <dc:title>АДМИНИСТРАЦИЯ</dc:title>
</cp:coreProperties>
</file>