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марта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9 часов 30 минут 17 марта 2021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7 января 2021 года № 7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годная, д. 6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979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присоединение объекта возможно после подачи заявки на технологическое присоединение и строительства сетевой организацией линии электропередачи 10 кВ, трансформаторной подстанции 10/0,4 кВ и линии электропередачи  0,4 кВ до границы земельного участка заяви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объекта к существующему водоснабжению возможно. Подключение к сетям теплоснабжения и водоотведения не представляется возможным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 w:val="16"/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к действующим сетям производит ООО СК «Лидер» на основании индивидуального расчета стоимости врезки (подключения)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6 438,28 </w:t>
            </w:r>
            <w:r>
              <w:rPr>
                <w:spacing w:val="7"/>
                <w:szCs w:val="24"/>
              </w:rPr>
              <w:t xml:space="preserve">(сорок шесть тысяч четыреста тридцать восемь руб. 28 коп.) рублей </w:t>
            </w:r>
            <w:r>
              <w:rPr>
                <w:spacing w:val="-4"/>
                <w:szCs w:val="24"/>
              </w:rPr>
              <w:t>без учета НДС. 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9 500,00</w:t>
            </w:r>
            <w:r>
              <w:rPr>
                <w:spacing w:val="3"/>
                <w:szCs w:val="24"/>
              </w:rPr>
              <w:t xml:space="preserve"> (девять тысяч пятьсот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15 февраля по 20 февраля 2021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7 января 2021 года № 7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годная, д. 8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975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присоединение объекта возможно после подачи заявки на технологическое присоединение и строительства сетевой организацией линии электропередачи 10 кВ, трансформаторной подстанции 10/0,4 кВ и линии электропередачи  0,4 кВ до границы земельного участка заяви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объекта к существующему водоснабжению возможно. Подключение к сетям теплоснабжения и водоотведения не представляется возможным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 w:val="16"/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к действующим сетям производит ООО СК «Лидер» на основании индивидуального расчета стоимости врезки (подключения)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6 324,60 </w:t>
            </w:r>
            <w:r>
              <w:rPr>
                <w:spacing w:val="7"/>
                <w:szCs w:val="24"/>
              </w:rPr>
              <w:t xml:space="preserve">(сорок шесть тысяч триста двадцать четыре руб. 60 коп.) рублей </w:t>
            </w:r>
            <w:r>
              <w:rPr>
                <w:spacing w:val="-4"/>
                <w:szCs w:val="24"/>
              </w:rPr>
              <w:t>без учета НДС. 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9 500,00</w:t>
            </w:r>
            <w:r>
              <w:rPr>
                <w:spacing w:val="3"/>
                <w:szCs w:val="24"/>
              </w:rPr>
              <w:t xml:space="preserve"> (девять тысяч пятьсот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15 февраля по 20 февраля 2021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7 января 2021 года № 7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годная, д. 10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976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присоединение объекта возможно после подачи заявки на технологическое присоединение и строительства сетевой организацией линии электропередачи 10 кВ, трансформаторной подстанции 10/0,4 кВ и линии электропередачи  0,4 кВ до границы земельного участка заяви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объекта к существующему водоснабжению возможно. Подключение к сетям теплоснабжения и водоотведения не представляется возможным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 w:val="16"/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к действующим сетям производит ООО СК «Лидер» на основании индивидуального расчета стоимости врезки (подключения)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6 182,50 </w:t>
            </w:r>
            <w:r>
              <w:rPr>
                <w:spacing w:val="7"/>
                <w:szCs w:val="24"/>
              </w:rPr>
              <w:t xml:space="preserve">(сорок шесть тысяч сто восемьдесят два руб. 50 коп.) рублей </w:t>
            </w:r>
            <w:r>
              <w:rPr>
                <w:spacing w:val="-4"/>
                <w:szCs w:val="24"/>
              </w:rPr>
              <w:t>без учета НДС. 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9 500,00</w:t>
            </w:r>
            <w:r>
              <w:rPr>
                <w:spacing w:val="3"/>
                <w:szCs w:val="24"/>
              </w:rPr>
              <w:t xml:space="preserve"> (девять тысяч пятьсот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15 февраля по 20 февраля 2021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7 января 2021 года № 7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годная, д. 12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978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1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присоединение объекта возможно после подачи заявки на технологическое присоединение и строительства сетевой организацией линии электропередачи 10 кВ, трансформаторной подстанции 10/0,4 кВ и линии электропередачи  0,4 кВ до границы земельного участка заяви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объекта к существующему водоснабжению возможно. Подключение к сетям теплоснабжения и водоотведения не представляется возможным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 w:val="16"/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к действующим сетям производит ООО СК «Лидер» на основании индивидуального расчета стоимости врезки (подключения)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6 068,82 </w:t>
            </w:r>
            <w:r>
              <w:rPr>
                <w:spacing w:val="7"/>
                <w:szCs w:val="24"/>
              </w:rPr>
              <w:t xml:space="preserve">(сорок шесть тысяч шестьдесят восемь руб. 82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9 500,00</w:t>
            </w:r>
            <w:r>
              <w:rPr>
                <w:spacing w:val="3"/>
                <w:szCs w:val="24"/>
              </w:rPr>
              <w:t xml:space="preserve"> (девять тысяч пятьсот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15 февраля по 20 февраля 2021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2 февраля 2021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15 марта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1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6 марта 2021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2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b/>
                <w:sz w:val="24"/>
                <w:szCs w:val="24"/>
                <w:lang w:val="ru-RU" w:eastAsia="ru-RU"/>
              </w:rPr>
              <w:t>действующие с 01 января 2021 года</w:t>
            </w:r>
            <w:r>
              <w:rPr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УФК по Ханты-Мансийскому автономному округу - Югр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Администрация городского поселения Междуреченский л/с 0587303284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азначейский счет 03232643718161608700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Единый банковский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чет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4010281024537000000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Банк получателя: РКЦ Ханты-Мансийск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// УФК по Ханты-Мансийскому автономному округу - Югре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г. Ханты-Мансийск, БИК 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7162163, КБК 0000000000000000019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 20__ года по 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3:00Z</dcterms:created>
  <dc:creator>Ulanov</dc:creator>
  <dc:description/>
  <cp:keywords/>
  <dc:language>en-US</dc:language>
  <cp:lastModifiedBy>Морозов Геннадий Михайлович</cp:lastModifiedBy>
  <cp:lastPrinted>2021-02-10T16:21:00Z</cp:lastPrinted>
  <dcterms:modified xsi:type="dcterms:W3CDTF">2021-02-10T11:23:00Z</dcterms:modified>
  <cp:revision>68</cp:revision>
  <dc:subject/>
  <dc:title/>
</cp:coreProperties>
</file>