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7 марта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Ягодная, д. 6, пгт. Междуреченский, Кондинский район, Ханты-Мансийский автономный округ – Югра, площадью 1634 кв. м., с кадастровым номером 86:01:0401003:1979, с разрешенным использованием: блокированная жилая застройка</w:t>
      </w:r>
      <w:r>
        <w:rPr>
          <w:sz w:val="26"/>
          <w:szCs w:val="26"/>
        </w:rPr>
        <w:t>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Ягодная, д. 8, пгт. Междуреченский, Кондинский район, Ханты-Мансийский автономный округ – Югра, площадью 1630 кв. м., с кадастровым номером 86:01:0401003:197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Ягодная, д. 10, пгт. Междуреченский, Кондинский район, Ханты-Мансийский автономный округ – Югра, площадью 1625 кв. м., с кадастровым номером 86:01:0401003:197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Ягодная, д. 12, пгт. Междуреченский, Кондинский район, Ханты-Мансийский автономный округ – Югра, площадью 1621 кв. м., с кадастровым номером 86:01:0401003:197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03-17T09:18:00Z</dcterms:modified>
  <cp:revision>24</cp:revision>
  <dc:subject/>
  <dc:title/>
</cp:coreProperties>
</file>