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9 часов 30 минут 18 мая 2021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7 апреля 2021 года №49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ая, д.85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86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о улице Светлая на расстоянии ориентировочно 60 метров от земельного участка проходит воздушная линия 0,4 кВ ф. Светлая от КТП 10/0,4 кВ №12-73 с установленной мощностью 630 кВА. Резервная мощность 50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ООО «МКС»: подключение объекта к существующему водоснабжению возможно от водяного котла частной водотрассы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инженерным сетям производит ООО «МКС» на основании утвержденной стоимости врезки диаметром до 50 мм, с использованием материалов заказчика, ориентировочная стоимость подключения 5770,00 руб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7 275,20 </w:t>
            </w:r>
            <w:r>
              <w:rPr>
                <w:spacing w:val="7"/>
                <w:szCs w:val="24"/>
              </w:rPr>
              <w:t xml:space="preserve">(двадцать семь тысяч двести семьдесят пять руб. 2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000,00</w:t>
            </w:r>
            <w:r>
              <w:rPr>
                <w:spacing w:val="3"/>
                <w:szCs w:val="24"/>
              </w:rPr>
              <w:t xml:space="preserve"> (п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26 апреля 2021 года по 30 апреля 2021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6 апрел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4 ма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7 мая 2021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9:00Z</dcterms:created>
  <dc:creator>Ulanov</dc:creator>
  <dc:description/>
  <dc:language>en-US</dc:language>
  <cp:lastModifiedBy>Таганцова Ирина Петровна</cp:lastModifiedBy>
  <cp:lastPrinted>2021-04-14T13:03:00Z</cp:lastPrinted>
  <dcterms:modified xsi:type="dcterms:W3CDTF">2021-04-14T08:13:00Z</dcterms:modified>
  <cp:revision>5</cp:revision>
  <dc:subject/>
  <dc:title/>
</cp:coreProperties>
</file>