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июня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9 часов 30 минут 18 июня 2021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4 мая 2021 года № 82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епроводная, № 2а/2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0:899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дорожного сервиса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, до объектов пожарной охраны – 10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присоединение объекта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объекта к существующему водоснабжению и теплоснабжению возможно. Подключение к сетям водоотведения не представляется возможным по причине напорных канализацио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действующим сетям производит ООО СК «Лидер» на основании индивидуального расчета стоимости врезки (подключения)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08 100,00 </w:t>
            </w:r>
            <w:r>
              <w:rPr>
                <w:spacing w:val="7"/>
                <w:szCs w:val="24"/>
              </w:rPr>
              <w:t xml:space="preserve">(двести восемь тысяч сто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 рыночной стоимости начального размера арендной платы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2 000,00</w:t>
            </w:r>
            <w:r>
              <w:rPr>
                <w:spacing w:val="3"/>
                <w:szCs w:val="24"/>
              </w:rPr>
              <w:t xml:space="preserve"> (сорок две тысячи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 тысяч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24 мая по 28 мая 2021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7 мая 2021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16 июн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1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7 июня 2021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2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b/>
                <w:sz w:val="24"/>
                <w:szCs w:val="24"/>
                <w:lang w:val="ru-RU" w:eastAsia="ru-RU"/>
              </w:rPr>
              <w:t>действующие с 01 января 2021 года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/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Морозов Геннадий Михайлович</cp:lastModifiedBy>
  <cp:lastPrinted>2021-02-10T16:21:00Z</cp:lastPrinted>
  <dcterms:modified xsi:type="dcterms:W3CDTF">2021-05-14T08:32:00Z</dcterms:modified>
  <cp:revision>69</cp:revision>
  <dc:subject/>
  <dc:title/>
</cp:coreProperties>
</file>