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22 июн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марта 2021 года № 19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7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от КТП 10/0,4 кВ № 12-84 с установленной мощностью 100 кВА. Резервная мощность 5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-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700,00 </w:t>
            </w:r>
            <w:r>
              <w:rPr>
                <w:spacing w:val="7"/>
                <w:szCs w:val="24"/>
              </w:rPr>
              <w:t xml:space="preserve">(четырнадцать тысяч сем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3.12.2020 № 6844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мая по 28 ма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апреля 2021 года № 44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2д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9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теплоснабжения, вод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9 500,00 </w:t>
            </w:r>
            <w:r>
              <w:rPr>
                <w:spacing w:val="7"/>
                <w:szCs w:val="24"/>
              </w:rPr>
              <w:t xml:space="preserve">(тридцать девять тысяч пятьсот руб. 00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отчетом об оценке от 11.02.2021 № 228/21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000,00</w:t>
            </w:r>
            <w:r>
              <w:rPr>
                <w:spacing w:val="3"/>
                <w:szCs w:val="24"/>
              </w:rPr>
              <w:t xml:space="preserve"> (восем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4 мая по 28 ма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9 ма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8 июн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июн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05-17T04:12:00Z</dcterms:modified>
  <cp:revision>70</cp:revision>
  <dc:subject/>
  <dc:title/>
</cp:coreProperties>
</file>