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июля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9 часов 30 минут 16 июля 2021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1 июня 2021 года № 101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3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215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ницах земельного участка расположен объект недвижимости с кадастровым номером 86:01:0401009:1122 (Сооружение коммунального хозяйства, канализация)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присоединение объекта возможно от воздушной линии 0,4 кВ ф. Строителей 3-7, КТП 10/0,4 кВ № 12-53 с установленной мощностью 2х160 кВА. Резервная мощность 200 к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объекта к существующему водоснабжению, теплоснабжению и водоотведению возможно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 w:val="16"/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действующим сетям производит ООО СК «Лидер» на основании индивидуального расчета стоимости врезки (подключения)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56 155,90 </w:t>
            </w:r>
            <w:r>
              <w:rPr>
                <w:spacing w:val="7"/>
                <w:szCs w:val="24"/>
              </w:rPr>
              <w:t xml:space="preserve">(пятьдесят шесть тысяч сто пятьдесят пять руб. 9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1 500,00</w:t>
            </w:r>
            <w:r>
              <w:rPr>
                <w:spacing w:val="3"/>
                <w:szCs w:val="24"/>
              </w:rPr>
              <w:t xml:space="preserve"> (одиннадцать тысяч пятьсо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21 июня по 25 июня 2021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5 июня 2021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14 июл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1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5 июля 2021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2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b/>
                <w:sz w:val="24"/>
                <w:szCs w:val="24"/>
                <w:lang w:val="ru-RU" w:eastAsia="ru-RU"/>
              </w:rPr>
              <w:t>действующие с 01 января 2021 года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1-02-10T16:21:00Z</cp:lastPrinted>
  <dcterms:modified xsi:type="dcterms:W3CDTF">2021-06-11T05:53:00Z</dcterms:modified>
  <cp:revision>69</cp:revision>
  <dc:subject/>
  <dc:title/>
</cp:coreProperties>
</file>