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5 июл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ул Светлая, д. 85, пгт. Междуреченский, Кондинский район, Ханты-Мансийский автономный округ – Югра, площадью 967 кв. м., с кадастровым номером 86:01:0401010:869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Ждановой Анжеликой Алексеевной (ОГРНИП 3198611700005078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ул. Речников, д. 100, пгт. Междуреченский, Кондинский район, Ханты-Мансийский автономный округ – Югра, площадью 1643 кв. м., с кадастровым номером 86:01:0401003:198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Биджевым Зауром Юсуфовичем (ОГРНИП 30886060160003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ул. Путейская, д. 30, пгт. Междуреченский, Кондинский район, Ханты-Мансийский автономный округ – Югра, площадью 1250 кв. м., с кадастровым номером 86:01:0401009:70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Лобановым Артемом Сергеевичем (ИНН 86160156713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Moroz</cp:lastModifiedBy>
  <cp:lastPrinted>2015-03-04T16:31:00Z</cp:lastPrinted>
  <dcterms:modified xsi:type="dcterms:W3CDTF">2021-07-04T13:49:00Z</dcterms:modified>
  <cp:revision>24</cp:revision>
  <dc:subject/>
  <dc:title/>
</cp:coreProperties>
</file>