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6 июл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 по адресу: ул Строителей, д. 3, пгт. Междуреченский, Кондинский район, Ханты-Мансийский автономный округ – Югра, площадью 2238 кв. м., с кадастровым номером 86:01:0401009:21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Худяковой Мариной Викторовной (ОГРНИП 31966580015483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7-17T05:47:00Z</dcterms:modified>
  <cp:revision>26</cp:revision>
  <dc:subject/>
  <dc:title/>
</cp:coreProperties>
</file>