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августа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земельный участок № 6, городское поселение Междуреченский, Кондинский район, Ханты-Мансийский автономный округ – Югра, площадью 5000 кв. м., с кадастровым номером 86:01:0401013:678, с разрешенным использованием: специальная деятельность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Акционерным обществом «Югра - Экология» (ОГРН 1178617020262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7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8-13T09:08:00Z</dcterms:modified>
  <cp:revision>3</cp:revision>
  <dc:subject/>
  <dc:title/>
</cp:coreProperties>
</file>