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октя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06 октябр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1 августа 2021 года № 144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Категория земель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rFonts w:eastAsia="Calibri"/>
                <w:b/>
                <w:b/>
                <w:color w:val="FF0000"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ли населенных пунктов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л. 60 лет ВЛКСМ, д.7А, гараж 13, пгт. Междуреченский, Кондинский район, Ханты-Мансийский автономный округ – Югра.</w:t>
            </w:r>
            <w:r>
              <w:rPr>
                <w:rFonts w:eastAsia="Calibri"/>
                <w:spacing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pacing w:val="2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:01:0401002:1902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81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pacing w:val="1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гаражного назначения, для стоянок автомобильного транспорта (хранение автотранспорта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от воздушной линии 0,4 кВ ф. «60 лет ВЛКСМ д. 7» КТП 10/0,4 кВ № 12-31 с установленной мощностью 630 кВА. Резервная мощность 30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технической возможности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 Подключение к сети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900,00 </w:t>
            </w:r>
            <w:r>
              <w:rPr>
                <w:spacing w:val="7"/>
                <w:szCs w:val="24"/>
              </w:rPr>
              <w:t xml:space="preserve">(три тысячи девятьсо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лей 00 коп.) рублей</w:t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0,00</w:t>
            </w:r>
            <w:r>
              <w:rPr>
                <w:rFonts w:eastAsia="Calibri"/>
                <w:szCs w:val="24"/>
                <w:lang w:eastAsia="en-US"/>
              </w:rPr>
              <w:t xml:space="preserve"> (сто </w:t>
            </w:r>
            <w:r>
              <w:rPr>
                <w:rFonts w:eastAsia="Calibri"/>
                <w:spacing w:val="3"/>
                <w:szCs w:val="24"/>
                <w:lang w:eastAsia="en-US"/>
              </w:rPr>
              <w:t>рублей 00 коп) рублей</w:t>
            </w:r>
            <w:r>
              <w:rPr>
                <w:rFonts w:eastAsia="Calibri"/>
                <w:bCs/>
                <w:color w:val="FF000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6 сентября по 20 сент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августа 2021 года № 15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20Б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5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объект подключен к воздушной линии 10 кВ ф. Паркет, КТП-10/0,4 кВ с установленной мощностью 250 кВА. Разрешенная к использованию максимальная мощность присоединенного объекта 100 кВ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снабжения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4 200,00 </w:t>
            </w:r>
            <w:r>
              <w:rPr>
                <w:spacing w:val="7"/>
                <w:szCs w:val="24"/>
              </w:rPr>
              <w:t xml:space="preserve">(сорок четыре тысячи двести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6 сентября по 20 сент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августа 2021 года № 15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 17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5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, под складирование леса, пиломатериалов и размещения техники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от воздушной линии 0,4 кВ ф. Пилорама, КТП-10/0,4 кВ № 12-32 с установленной мощностью 160 кВА. Резервная мощность 10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снабжения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2 700,00 </w:t>
            </w:r>
            <w:r>
              <w:rPr>
                <w:spacing w:val="7"/>
                <w:szCs w:val="24"/>
              </w:rPr>
              <w:t xml:space="preserve">(тридцать две тысячи сем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6 сентября по 20 сент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августа 2021 года № 15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д. 2А/3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5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объект подключен к воздушной линии 0,4 кВ ф. Нефтепроводная, КТП-10/0,4 кВ №12-88 с установленной мощностью 250 кВА. Разрешенная к использованию максимальная мощность присоединенного объекта 15 кВ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снабжения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9 500,00 </w:t>
            </w:r>
            <w:r>
              <w:rPr>
                <w:spacing w:val="7"/>
                <w:szCs w:val="24"/>
              </w:rPr>
              <w:t xml:space="preserve">(двадцать девять тысяч п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6 сентября по 20 сент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августа 2021 года № 15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7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0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8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от воздушной линии 0,4 кВ ф. Сибирская, КТП 10/0,4 кВ № 12-21 с установленной мощностью 630 кВА. Резервная мощность 360 к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снабжения, водоснабжения возможно. Подключение к сетям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000,00 </w:t>
            </w:r>
            <w:r>
              <w:rPr>
                <w:spacing w:val="7"/>
                <w:szCs w:val="24"/>
              </w:rPr>
              <w:t xml:space="preserve">(одиннадцать тысяч руб. 00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6 сентября по 20 сентябр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сент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4 ок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5 октяб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09-01T04:07:00Z</dcterms:modified>
  <cp:revision>76</cp:revision>
  <dc:subject/>
  <dc:title/>
</cp:coreProperties>
</file>