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color w:val="FF0000"/>
                <w:szCs w:val="24"/>
              </w:rPr>
            </w:pPr>
            <w:r>
              <w:rPr>
                <w:color w:val="000080"/>
                <w:szCs w:val="24"/>
              </w:rPr>
              <w:t>e-mail:</w:t>
            </w:r>
            <w:r>
              <w:rPr>
                <w:color w:val="000080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color w:val="FF0000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</w:rPr>
                <w:t>www.torgi.gov.ru</w:t>
              </w:r>
            </w:hyperlink>
            <w:r>
              <w:rPr/>
              <w:t>,   </w:t>
            </w:r>
            <w:hyperlink r:id="rId4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admkon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ноября 2021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часов по адресу: ул. Титова, д.14, пгт. Междуреченский, Кондинский район, Ханты-Мансийский автономный округ – Югра. Начало регистрации участников аукциона в 09 часов 30 минут 24 ноября 2021 года по указанному адресу.</w:t>
            </w:r>
          </w:p>
        </w:tc>
      </w:tr>
      <w:tr>
        <w:trPr>
          <w:trHeight w:val="2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20 октября 2021 года № 197-п «О проведении торгов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мет аукци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рошилова, д. 1б, пгт. Междуреченский, Кондинский район, Ханты-Мансийский автономный округ – Югра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6:1164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.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Жилые дома блокированной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ое количество этажей –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ксимальный процент застройки в границах земельного участка – 35%.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возможно от воздушной линии 0,4 кВ ф. Ворошилова-1, КТП 10/0,4 кВ № 12-5 с установленной мощностью 630 кВА. Резервная мощность 300 кВА. 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словия подключения (технологического присоединения) к инженерным сетям ООО СК «Лидер»: подключение (технологическое присоединение) к сетям водоснабжения возможно в водопроводном колодце на перекрестке ул. Ворошилова и ул. Титова. Схема прилагается.  Подключение к сетям теплоснабжения и водоотведения невозможно в виду отсутствия таких сетей в этом районе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5 000,00 </w:t>
            </w:r>
            <w:r>
              <w:rPr>
                <w:spacing w:val="7"/>
                <w:szCs w:val="24"/>
              </w:rPr>
              <w:t xml:space="preserve">(пятнадцать тысяч рублей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отчетом об оценке от 19 октября 2021 года № 4916/21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3 000,00</w:t>
            </w:r>
            <w:r>
              <w:rPr>
                <w:spacing w:val="3"/>
                <w:szCs w:val="24"/>
              </w:rPr>
              <w:t xml:space="preserve"> (три тысячи рублей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сти пятьдеся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мотр земельного участка на местности состоится с 08 ноября 2021 года по 12 ноября 2021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29 сентября 2021 года № 183-п «О проведении торгов на право заключения договоров аренды земельных участков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мет аукци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№ 12а, пгт. Междуреченский, Кондинский район, Ханты-Мансийский автономный округ – Югра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9:774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установку рекламной конструкции 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емельные участки (территории) общего пользования).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мещение объектов капитального строительства не предусматривается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мещение объектов капитального строительства не предусматриваетс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мещение объектов капитального строительства не предусматривается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3 600,00 </w:t>
            </w:r>
            <w:r>
              <w:rPr>
                <w:spacing w:val="7"/>
                <w:szCs w:val="24"/>
              </w:rPr>
              <w:t xml:space="preserve">(три тысячи шестьсот руб.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отчетом об оценке от 30 августа 2021 года № 4911/21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750,00</w:t>
            </w:r>
            <w:r>
              <w:rPr>
                <w:spacing w:val="3"/>
                <w:szCs w:val="24"/>
              </w:rPr>
              <w:t xml:space="preserve"> (семьсот пятьдесят руб.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года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мотр земельного участка на местности состоится с 08 ноября 2021 года по 12 ноября 2021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3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29 сентября 2021 года № 183-п «О проведении торгов на право заключения договоров аренды земельных участков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мет аукци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фтепроводная, № 2б/2, пгт. Междуреченский, Кондинский район, Ханты-Мансийский автономный округ – Югра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10:620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установку рекламной конструкции 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емельные участки (территории) общего пользования).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мещение объектов капитального строительства не предусматривается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мещение объектов капитального строительства не предусматриваетс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мещение объектов капитального строительства не предусматривается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3 600,00 </w:t>
            </w:r>
            <w:r>
              <w:rPr>
                <w:spacing w:val="7"/>
                <w:szCs w:val="24"/>
              </w:rPr>
              <w:t xml:space="preserve">(три тысячи шестьсот руб.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отчетом об оценке от 02 сентября 2021 года № 4912/21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750,00</w:t>
            </w:r>
            <w:r>
              <w:rPr>
                <w:spacing w:val="3"/>
                <w:szCs w:val="24"/>
              </w:rPr>
              <w:t xml:space="preserve"> (семьсот пятьдесят руб.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года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мотр земельного участка на местности состоится с 08 ноября 2021 года по 12 ноября 2021 года по предварительной договоренности по тел. 8 (34677) 41077.</w:t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22 октября 2021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Срок окончания приема заявок </w:t>
            </w:r>
            <w:r>
              <w:rPr>
                <w:b/>
                <w:szCs w:val="24"/>
                <w:lang w:val="ru-RU"/>
              </w:rPr>
              <w:t>22 ноября</w:t>
            </w:r>
            <w:r>
              <w:rPr>
                <w:b/>
                <w:szCs w:val="24"/>
              </w:rPr>
              <w:t xml:space="preserve"> 20</w:t>
            </w:r>
            <w:r>
              <w:rPr>
                <w:b/>
                <w:szCs w:val="24"/>
                <w:lang w:val="ru-RU"/>
              </w:rPr>
              <w:t>21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23 ноября 2021 года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11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  <w:p>
            <w:pPr>
              <w:pStyle w:val="Normal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459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pBdr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hd w:fill="FFFFFF" w:val="clear"/>
              <w:ind w:firstLine="459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</w:t>
            </w:r>
            <w:r>
              <w:rPr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TextBody"/>
              <w:pBdr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hd w:fill="FFFFFF" w:val="clear"/>
              <w:ind w:firstLine="459"/>
              <w:rPr/>
            </w:pPr>
            <w:r>
              <w:rPr>
                <w:sz w:val="24"/>
                <w:szCs w:val="24"/>
                <w:lang w:eastAsia="ru-RU"/>
              </w:rPr>
              <w:t>Получатель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ИНН 8616008594 КПП 861601001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 УФК по Ханты-Мансийскому автономному округу - Югре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(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Администрация городского поселения Междуреченский л/с 0587303284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)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Казначейский счет 03232643718161608700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Единый банковский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счет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 40102810245370000007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Банк получателя: РКЦ Ханты-Мансийск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// УФК по Ханты-Мансийскому автономному округу - Югре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г. Ханты-Мансийск, БИК 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07162163, КБК 00000000000000000190, ОКТМО 71816160.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заключения договора аренды земельного участка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459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/>
            </w:pPr>
            <w:r>
              <w:rPr>
                <w:lang w:val="ru-RU" w:eastAsia="ru-RU"/>
              </w:rPr>
              <w:t>Заключение договора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, д.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  <w:r>
              <w:rPr>
                <w:color w:val="000080"/>
                <w:szCs w:val="24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назначенного на ____________________________________</w:t>
      </w:r>
    </w:p>
    <w:p>
      <w:pPr>
        <w:pStyle w:val="Normal"/>
        <w:spacing w:lineRule="auto" w:line="216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</w:t>
      </w:r>
      <w:r>
        <w:rPr>
          <w:bCs/>
          <w:sz w:val="20"/>
        </w:rPr>
        <w:t>(указать дату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p>
      <w:pPr>
        <w:pStyle w:val="Normal"/>
        <w:tabs>
          <w:tab w:val="clear" w:pos="708"/>
          <w:tab w:val="left" w:pos="2625" w:leader="none"/>
        </w:tabs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ab/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Cs/>
          <w:color w:val="FF0000"/>
          <w:kern w:val="2"/>
          <w:sz w:val="25"/>
          <w:szCs w:val="25"/>
        </w:rPr>
      </w:pPr>
      <w:r>
        <w:rPr>
          <w:bCs/>
          <w:color w:val="FF0000"/>
          <w:kern w:val="2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городского поселения Междуреченский, в лице главы ________________________ действующей на основании Устава, именуемая в дальнейшем «Арендодатель» и 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 20__ года по 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0" w:leader="none"/>
        </w:tabs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3.2  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ед вводом в эксплуатацию построенного на земельном участке блокированного жилого дома провести раздел исходного земельного участка на отдельные участки, прилегающие к блокам жилого дома, с оформлением обособленных межевых планов этих участков, а также обеспечить их постановку на государственный кадастровый учет. (Количество формируемых земельных участков должно соответствовать количеству блоков жилого дома. Границы смежных участков должны устанавливаться от общих стен блоков жилого дома)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7. Реквизиты и подписи сторон.</w:t>
      </w:r>
    </w:p>
    <w:sectPr>
      <w:footerReference w:type="default" r:id="rId8"/>
      <w:type w:val="nextPage"/>
      <w:pgSz w:w="11906" w:h="16838"/>
      <w:pgMar w:left="1418" w:right="567" w:gutter="0" w:header="0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mejdurech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39:00Z</dcterms:created>
  <dc:creator>Ulanov</dc:creator>
  <dc:description/>
  <cp:keywords/>
  <dc:language>en-US</dc:language>
  <cp:lastModifiedBy>Морозов Геннадий Михайлович</cp:lastModifiedBy>
  <cp:lastPrinted>2021-08-11T15:25:00Z</cp:lastPrinted>
  <dcterms:modified xsi:type="dcterms:W3CDTF">2021-10-21T08:42:00Z</dcterms:modified>
  <cp:revision>16</cp:revision>
  <dc:subject/>
  <dc:title/>
</cp:coreProperties>
</file>