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февра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02 феврал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8 декабря 2021 года № 230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КТП 10/0,4 кВ № 12-84 с установленной мощностью 100 кВА. Резервная мощность 8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-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400,00 </w:t>
            </w:r>
            <w:r>
              <w:rPr>
                <w:spacing w:val="7"/>
                <w:szCs w:val="24"/>
              </w:rPr>
              <w:t xml:space="preserve">(четырнадцать тысяч четыреста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30.08.2021 № 4909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0 января по 14 янва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2 декабря 2021 года № 239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№ 12б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32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856,84 </w:t>
            </w:r>
            <w:r>
              <w:rPr>
                <w:spacing w:val="7"/>
                <w:szCs w:val="24"/>
              </w:rPr>
              <w:t xml:space="preserve">(три тысячи восемьсот пятьдесят шесть руб. 8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6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0 января по 14 янва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3 декабря 2021 года № 233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д. 117г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9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29400,00 </w:t>
            </w:r>
            <w:r>
              <w:rPr>
                <w:spacing w:val="7"/>
                <w:szCs w:val="24"/>
              </w:rPr>
              <w:t xml:space="preserve">(сто двадцать девять тысяч четыреста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отчетом об оценке от 19.11.2021 № 6866/21. 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6000,00</w:t>
            </w:r>
            <w:r>
              <w:rPr>
                <w:spacing w:val="3"/>
                <w:szCs w:val="24"/>
              </w:rPr>
              <w:t xml:space="preserve"> (двадцать шес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0 января по 14 января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30 дека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31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феврал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12-28T05:13:00Z</dcterms:modified>
  <cp:revision>71</cp:revision>
  <dc:subject/>
  <dc:title/>
</cp:coreProperties>
</file>