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2 феврал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в районе пгт. Междуреченский, Кондинский район, Ханты-Мансийский автономный округ – Югра, площадью 207 000 кв. м., с кадастровым номером 86:01:0401013:674, с разрешенным использованием: животноводство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Ленина, № 12б, пгт. Междуреченский, Кондинский район, Ханты-Мансийский автономный округ – Югра, площадью 20 кв. м., с кадастровым номером 86:01:0401002:1325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ибирская, д. 117г, пгт. Междуреченский, Кондинский район, Ханты-Мансийский автономный округ – Югра, площадью 22000 кв. м., с кадастровым номером 86:01:0401008:893, с разрешенным использованием: складские площадк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2-01T08:23:00Z</dcterms:modified>
  <cp:revision>27</cp:revision>
  <dc:subject/>
  <dc:title/>
</cp:coreProperties>
</file>