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6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6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и крестьянских (фермерских) хозяйств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6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для сельскохозяйственного использования, расположенного на землях сельскохозяйственного назначения по адресу: земельный участок № 9, городское поселение Междуреченский, Кондинский район, Ханты-мансийский автономный округ – Югр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74660 кв. 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240321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4 мар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сельскохозяйствен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1-04-27T06:41:00Z</dcterms:modified>
  <cp:revision>10</cp:revision>
  <dc:subject/>
  <dc:title/>
</cp:coreProperties>
</file>