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июл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13 часов 30 минут 05 июля 2021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7 апреля 2021 года №49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, д.85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86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о улице Светлая на расстоянии ориентировочно 60 метров от земельного участка проходит воздушная линия 0,4 кВ ф. Светлая от КТП 10/0,4 кВ №12-73 с установленной мощностью 630 кВА. Резервная мощность 50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ООО «МКС»: подключение объекта к существующему водоснабжению возможно от водяного колодца частной водотрассы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инженерным сетям производит ООО «МКС» на основании утвержденной стоимости врезки диаметром до 50 мм, с использованием материалов заказчика, ориентировочная стоимость подключения 5770,00 руб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7 275,20 </w:t>
            </w:r>
            <w:r>
              <w:rPr>
                <w:spacing w:val="7"/>
                <w:szCs w:val="24"/>
              </w:rPr>
              <w:t xml:space="preserve">(двадцать семь тысяч двести семьдесят пять руб.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7 июня 2021 года по 11 июн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2 апреля 2021 года №63-п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иков, д. 100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8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возможно,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0,4 кВ до границы земельного участка заявителя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инженерным сетям производит филиал Междуреченский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6 694,06 </w:t>
            </w:r>
            <w:r>
              <w:rPr>
                <w:spacing w:val="7"/>
                <w:szCs w:val="24"/>
              </w:rPr>
              <w:t xml:space="preserve">(сорок шесть тысяч шестьсот девяносто четыре руб. 0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7 июня 2021 года по 11 июн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7 мая 2021 года № 84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мет аукци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тейская, д. 30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70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основную точку подключения к сети водоснабжения определить от хозяйственного – питьевого водопровода в водопроводном колодце, расположенном на перекрестке ул. Локомотивная - ул. Новая. Водопровод от точки подключения проложить в траншее, либо бестраншейным способом (проколом), на глубине не менее 2,5м. Подключение к сетям теплоснабжения и водоотведения невозможно в виду отсутствия таких сетей в этом районе. Срок действия технических условий для юридических лиц 3 года, для физических лиц 5 лет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ата за технологическое присоединение к сетям АО «ЮРЭСК» определяется по тарифам, установленным на момент присоединени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сетям производит  филиал Междуреченский ООО СК «Лидер» на основании утвержденной стоимости врезки (подключения) водоснабжения диаметром до 50 мм, с использованием материалов заказчика, которая составляет 5 610,00 руб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2 900,00 </w:t>
            </w:r>
            <w:r>
              <w:rPr>
                <w:spacing w:val="7"/>
                <w:szCs w:val="24"/>
              </w:rPr>
              <w:t xml:space="preserve">(двадцать две тысячи девя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рыночной стоимости начального размера арендной платы  от 30 апреля 2021 года № 2152/21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7 июня 2021 года по 11 июня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1 июн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01 ию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2 июля 2021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1-04-14T13:03:00Z</cp:lastPrinted>
  <dcterms:modified xsi:type="dcterms:W3CDTF">2021-05-28T05:47:00Z</dcterms:modified>
  <cp:revision>8</cp:revision>
  <dc:subject/>
  <dc:title/>
</cp:coreProperties>
</file>