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сентября 2021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ов по адресу: ул. Титова, д.14, пгт. Междуреченский, Кондинский район, Ханты-Мансийский автономный округ – Югра. Начало регистрации участников аукциона в 09 часов 30 минут 15 сентября 2021 года по указанному адресу.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06 августа 2021 года № 143-п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иков, № 90, пгт. Междуреченский, Кондинский район, Ханты-Мансийский автономный округ – Югр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1988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ООО «ЮРЭСК»: присоединение возможно, после подачи заявки на технологическое присоединение и строительства сетевой организацией линии электропередачи 10 кВ, трансформаторной подстанции 10/0,4 кВ и линии электропередачи 0,4 кВ до границы земельного участка заявителя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 xml:space="preserve">Условия подключения (технологического присоединения) к сетям ООО СК «Лидер»: подключение объекта к существующему водоснабжению возможно. Подключение к сетям теплоснабжения и водоотведения не представляется возможным по причине отсутствия данных сетей в этом районе. Технические условия на подключение к инженерным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одключение к действующим инженерным сетям производит филиал Междуреченский ООО СК «Лидер» на основании индивидуального расчета стоимости врезки (подключения)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48 399,26 </w:t>
            </w:r>
            <w:r>
              <w:rPr>
                <w:spacing w:val="7"/>
                <w:szCs w:val="24"/>
              </w:rPr>
              <w:t xml:space="preserve">(сорок восемь тысяч триста девяносто девять руб. 26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(с изменениями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0 000,00</w:t>
            </w:r>
            <w:r>
              <w:rPr>
                <w:spacing w:val="3"/>
                <w:szCs w:val="24"/>
              </w:rPr>
              <w:t xml:space="preserve"> (десять тысяч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мотр земельного участка на местности состоится с 23 августа 2021 года по 27 августа 2021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06 августа 2021 года № 143-п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иков, № 92, пгт. Междуреченский, Кондинский район, Ханты-Мансийский автономный округ – Югр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1989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ООО «ЮРЭСК»: присоединение возможно, после подачи заявки на технологическое присоединение и строительства сетевой организацией линии электропередачи 10 кВ, трансформаторной подстанции 10/0,4 кВ и линии электропередачи 0,4 кВ до границы земельного участка заявителя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 xml:space="preserve">Условия подключения (технологического присоединения) к сетям ООО СК «Лидер»: подключение объекта к существующему водоснабжению возможно. Подключение к сетям теплоснабжения и водоотведения не представляется возможным по причине отсутствия данных сетей в этом районе. Технические условия на подключение к инженерным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одключение к действующим инженерным сетям производит филиал Междуреченский ООО СК «Лидер» на основании индивидуального расчета стоимости врезки (подключения)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48 399,26 </w:t>
            </w:r>
            <w:r>
              <w:rPr>
                <w:spacing w:val="7"/>
                <w:szCs w:val="24"/>
              </w:rPr>
              <w:t xml:space="preserve">(сорок восемь тысяч триста девяносто девять руб. 26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(с изменениями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0 000,00</w:t>
            </w:r>
            <w:r>
              <w:rPr>
                <w:spacing w:val="3"/>
                <w:szCs w:val="24"/>
              </w:rPr>
              <w:t xml:space="preserve"> (десять тысяч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мотр земельного участка на местности состоится с 23 августа 2021 года по 27 августа 2021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06 августа 2021 года № 143-п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иков, № 94, пгт. Междуреченский, Кондинский район, Ханты-Мансийский автономный округ – Югр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1990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ООО «ЮРЭСК»: присоединение возможно, после подачи заявки на технологическое присоединение и строительства сетевой организацией линии электропередачи 10 кВ, трансформаторной подстанции 10/0,4 кВ и линии электропередачи 0,4 кВ до границы земельного участка заявителя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 xml:space="preserve">Условия подключения (технологического присоединения) к сетям ООО СК «Лидер»: подключение объекта к существующему водоснабжению возможно. Подключение к сетям теплоснабжения и водоотведения не представляется возможным по причине отсутствия данных сетей в этом районе. Технические условия на подключение к инженерным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одключение к действующим инженерным сетям производит филиал Междуреченский ООО СК «Лидер» на основании индивидуального расчета стоимости врезки (подключения)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48 399,26 </w:t>
            </w:r>
            <w:r>
              <w:rPr>
                <w:spacing w:val="7"/>
                <w:szCs w:val="24"/>
              </w:rPr>
              <w:t xml:space="preserve">(сорок восемь тысяч триста девяносто девять руб. 26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(с изменениями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0 000,00</w:t>
            </w:r>
            <w:r>
              <w:rPr>
                <w:spacing w:val="3"/>
                <w:szCs w:val="24"/>
              </w:rPr>
              <w:t xml:space="preserve"> (десять тысяч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мотр земельного участка на местности состоится с 23 августа 2021 года по 27 августа 2021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06 августа 2021 года № 143-п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иков, № 96, пгт. Междуреченский, Кондинский район, Ханты-Мансийский автономный округ – Югр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1991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ООО «ЮРЭСК»: присоединение возможно, после подачи заявки на технологическое присоединение и строительства сетевой организацией линии электропередачи 10 кВ, трансформаторной подстанции 10/0,4 кВ и линии электропередачи 0,4 кВ до границы земельного участка заявителя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 xml:space="preserve">Условия подключения (технологического присоединения) к сетям ООО СК «Лидер»: подключение объекта к существующему водоснабжению возможно. Подключение к сетям теплоснабжения и водоотведения не представляется возможным по причине отсутствия данных сетей в этом районе. Технические условия на подключение к инженерным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одключение к действующим инженерным сетям производит филиал Междуреченский ООО СК «Лидер» на основании индивидуального расчета стоимости врезки (подключения)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48 370,84 </w:t>
            </w:r>
            <w:r>
              <w:rPr>
                <w:spacing w:val="7"/>
                <w:szCs w:val="24"/>
              </w:rPr>
              <w:t xml:space="preserve">(сорок восемь тысяч триста семьдесят руб. 84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(с изменениями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0 000,00</w:t>
            </w:r>
            <w:r>
              <w:rPr>
                <w:spacing w:val="3"/>
                <w:szCs w:val="24"/>
              </w:rPr>
              <w:t xml:space="preserve"> (десять тысяч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мотр земельного участка на местности состоится с 23 августа 2021 года по 27 августа 2021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5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06 августа 2021 года № 143-п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иков, № 98, пгт. Междуреченский, Кондинский район, Ханты-Мансийский автономный округ – Югр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1998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ООО «ЮРЭСК»: присоединение возможно, после подачи заявки на технологическое присоединение и строительства сетевой организацией линии электропередачи 10 кВ, трансформаторной подстанции 10/0,4 кВ и линии электропередачи 0,4 кВ до границы земельного участка заявителя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 xml:space="preserve">Условия подключения (технологического присоединения) к сетям ООО СК «Лидер»: подключение объекта к существующему водоснабжению возможно. Подключение к сетям теплоснабжения и водоотведения не представляется возможным по причине отсутствия данных сетей в этом районе. Технические условия на подключение к инженерным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одключение к действующим инженерным сетям производит филиал Междуреченский ООО СК «Лидер» на основании индивидуального расчета стоимости врезки (подключения)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48 399,26 </w:t>
            </w:r>
            <w:r>
              <w:rPr>
                <w:spacing w:val="7"/>
                <w:szCs w:val="24"/>
              </w:rPr>
              <w:t xml:space="preserve">(сорок восемь тысяч триста девяносто девять руб. 26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(с изменениями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0 000,00</w:t>
            </w:r>
            <w:r>
              <w:rPr>
                <w:spacing w:val="3"/>
                <w:szCs w:val="24"/>
              </w:rPr>
              <w:t xml:space="preserve"> (десять тысяч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мотр земельного участка на местности состоится с 23 августа 2021 года по 27 августа 2021 года по предварительной договоренности по тел. 8 (34677) 41077.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13 августа 2021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13 сентябр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1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4 сентября 2021 года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1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  <w:p>
            <w:pPr>
              <w:pStyle w:val="Normal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459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pBdr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FF" w:val="clear"/>
              <w:ind w:firstLine="459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</w:t>
            </w:r>
            <w:r>
              <w:rPr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TextBody"/>
              <w:pBdr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FF" w:val="clear"/>
              <w:ind w:firstLine="459"/>
              <w:rPr/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УФК по Ханты-Мансийскому автономному округу - Югре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Администрация городского поселения Междуреченский л/с 0587303284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)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Казначейский счет 03232643718161608700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Единый банковский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счет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40102810245370000007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Банк получателя: РКЦ Ханты-Мансийск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// УФК по Ханты-Мансийскому автономному округу - Югре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г. Ханты-Мансийск, БИК 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07162163, КБК 00000000000000000190, ОКТМО 71816160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а аренды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459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/>
            </w:pPr>
            <w:r>
              <w:rPr>
                <w:lang w:val="ru-RU" w:eastAsia="ru-RU"/>
              </w:rPr>
              <w:t>Заключение договора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значенного на ____________________________________</w:t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2625" w:leader="none"/>
        </w:tabs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color w:val="FF0000"/>
          <w:kern w:val="2"/>
          <w:sz w:val="25"/>
          <w:szCs w:val="25"/>
        </w:rPr>
      </w:pPr>
      <w:r>
        <w:rPr>
          <w:bCs/>
          <w:color w:val="FF0000"/>
          <w:kern w:val="2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 20__ года по 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sectPr>
      <w:footerReference w:type="default" r:id="rId8"/>
      <w:type w:val="nextPage"/>
      <w:pgSz w:w="11906" w:h="16838"/>
      <w:pgMar w:left="1418" w:right="567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9:00Z</dcterms:created>
  <dc:creator>Ulanov</dc:creator>
  <dc:description/>
  <cp:keywords/>
  <dc:language>en-US</dc:language>
  <cp:lastModifiedBy>Морозов Геннадий Михайлович</cp:lastModifiedBy>
  <cp:lastPrinted>2021-08-11T15:25:00Z</cp:lastPrinted>
  <dcterms:modified xsi:type="dcterms:W3CDTF">2021-08-11T10:26:00Z</dcterms:modified>
  <cp:revision>11</cp:revision>
  <dc:subject/>
  <dc:title/>
</cp:coreProperties>
</file>