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7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8 но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8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 по адресу: ул. Береговая, № 15В, пгт. Междуреченский, Кондинский район, Ханты-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ансийский автономный округ – Югра ориентировочной площадью 1096 кв. м., для ведения личного подсобного хозяйства (приусадебный земельный участок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061021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06 октябр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1</w:t>
      </w:r>
      <w:r>
        <w:rPr>
          <w:sz w:val="26"/>
          <w:szCs w:val="26"/>
        </w:rPr>
        <w:t xml:space="preserve">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Береговая, № 15В, пгт. Междуреченский, Кондинский район, Ханты-Мансийский автономный округ – Югра ориентировочной площадью 1096 кв. м., будет предоставлен Грубцовой Н.В. для ведения личного подсобного хозяйства (приусадебный земельный участок) 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11-09T09:39:00Z</dcterms:modified>
  <cp:revision>15</cp:revision>
  <dc:subject/>
  <dc:title/>
</cp:coreProperties>
</file>