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8 июн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8 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ул. Центральная, № 51, пгт. Междуреченский, Кондинский район, Ханты-мансийский автономный округ – Югра площадью 1365 кв. м.,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180521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8 ма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Центральная, № 51, пгт. Междуреченский, Кондинский район, Ханты-мансийский автономный округ – Югра площадью 1365 кв. м., будет предоставлен Филоненко З.В. для индивидуального жилищного строительства 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2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до</w:t>
      </w:r>
      <w:r>
        <w:rPr>
          <w:sz w:val="26"/>
          <w:szCs w:val="26"/>
        </w:rPr>
        <w:t xml:space="preserve"> 18 июн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на право заключения договора аренды</w:t>
      </w:r>
      <w:r>
        <w:rPr>
          <w:sz w:val="26"/>
          <w:szCs w:val="26"/>
          <w:lang w:val="en-US"/>
        </w:rPr>
        <w:t xml:space="preserve"> земельного участка по адресу: ул. Центральная, № 53А, пгт. Междуреченский, Кондинский район, Ханты-мансийский автономный округ – Югра площадью 1363 кв. м., для индивидуального жилищного строительств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en-US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 180521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en-US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en-US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18 мая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en-US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1</w:t>
      </w:r>
      <w:r>
        <w:rPr>
          <w:sz w:val="26"/>
          <w:szCs w:val="26"/>
          <w:lang w:val="en-US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</w:rPr>
        <w:t xml:space="preserve"> не поступил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Центральная, № 53А, пгт. Междуреченский, Кондинский район, Ханты-мансийский автономный округ – Югра площадью 1363 кв. м., будет предоставлен Клюшину В.В. для индивидуального жилищного строительства  без проведения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6-21T06:05:00Z</dcterms:modified>
  <cp:revision>11</cp:revision>
  <dc:subject/>
  <dc:title/>
</cp:coreProperties>
</file>