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4 ноябр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Ворошилова, д. 1б, пгт. Междуреченский, Кондинский район, Ханты-Мансийский автономный округ – Югра, площадью 848 кв. м., с кадастровым номером 86:01:0401006:1164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Стройкомплект» (ОГРН 1038600100560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Железнодорожная, № 12а, пгт. Междуреченский, Кондинский район, Ханты-Мансийский автономный округ – Югра, площадью 4 кв. м., с кадастровым номером 86:01:0401009:774, с разрешенным использованием: под установку рекламной конструкции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укцион признан несостоявшимся, заявок на участие в аукционе не поступило. 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3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Нефтепроводная, № 2б/2, пгт. Междуреченский, Кондинский район, Ханты-Мансийский автономный округ – Югра, площадью 4 кв. м., с кадастровым номером 86:01:0401010:620, с разрешенным использованием: под установку рекламной конструкции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укцион признан несостоявшимся, заявок на участие в аукционе не поступило. 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1-11-23T11:44:00Z</dcterms:modified>
  <cp:revision>21</cp:revision>
  <dc:subject/>
  <dc:title/>
</cp:coreProperties>
</file>