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8 июн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 по адресу: ул. Нефтепроводная, № 2а/2, пгт. Междуреченский, Кондинский район, Ханты-Мансийский автономный округ – Югра, площадью 3576 кв. м., с кадастровым номером 86:01:0401010:899, с разрешенным использованием: объекты дорожного сервис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Павлючковой Людмилой Александровной (ОГРНИП 30486062990003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6-17T12:53:00Z</dcterms:modified>
  <cp:revision>25</cp:revision>
  <dc:subject/>
  <dc:title/>
</cp:coreProperties>
</file>