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417"/>
      </w:tblGrid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 марта 2021 года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2/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5"/>
              <w:shd w:fill="auto" w:val="clear"/>
              <w:spacing w:lineRule="exact" w:line="320" w:before="0" w:after="0"/>
              <w:ind w:right="150"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б утверждении перечня налоговых расходов на 2021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75" w:leader="none"/>
          <w:tab w:val="left" w:pos="7105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постановлением администрации городского поселения Междуреченский от 25 февраля 2021 года №14-п «Об утверждении Порядка формирования перечня налоговых расходов и оценки налоговых расходов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на 2021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781"/>
        <w:gridCol w:w="3209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шман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right="-8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right="-881" w:hanging="0"/>
        <w:jc w:val="right"/>
        <w:rPr/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right="-881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Междуреченский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right="-88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3.2021 № 22/1-р</w:t>
      </w:r>
    </w:p>
    <w:p>
      <w:pPr>
        <w:pStyle w:val="Normal"/>
        <w:widowControl w:val="false"/>
        <w:suppressAutoHyphens w:val="true"/>
        <w:jc w:val="center"/>
        <w:rPr>
          <w:rFonts w:eastAsia="font332;Times New Roman"/>
          <w:sz w:val="16"/>
          <w:szCs w:val="16"/>
        </w:rPr>
      </w:pPr>
      <w:r>
        <w:rPr>
          <w:rFonts w:eastAsia="font332;Times New Roman"/>
          <w:sz w:val="16"/>
          <w:szCs w:val="16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jc w:val="center"/>
        <w:rPr>
          <w:rFonts w:eastAsia="font332;Times New Roman"/>
          <w:b/>
          <w:b/>
        </w:rPr>
      </w:pPr>
      <w:r>
        <w:rPr>
          <w:rFonts w:eastAsia="font332;Times New Roman"/>
          <w:b/>
        </w:rPr>
        <w:t>Перечень налоговых расходов на 2021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font332;Times New Roman"/>
          <w:b/>
          <w:b/>
        </w:rPr>
      </w:pPr>
      <w:r>
        <w:rPr>
          <w:rFonts w:eastAsia="font332;Times New Roman"/>
          <w:b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9"/>
        <w:gridCol w:w="2151"/>
        <w:gridCol w:w="2426"/>
        <w:gridCol w:w="2558"/>
        <w:gridCol w:w="1711"/>
        <w:gridCol w:w="1712"/>
        <w:gridCol w:w="2026"/>
        <w:gridCol w:w="1654"/>
        <w:gridCol w:w="142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квизиты представительного органа муниципального образования городское поселение Междуреченский, устанавливающий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(с указанием статьи, части, пункта, подпункта, абзац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аименование структурного элемента муниципальной программы, в целях реализации которого предо</w:t>
            </w:r>
            <w:bookmarkStart w:id="2" w:name="_GoBack"/>
            <w:bookmarkEnd w:id="2"/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/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Совета депутатов от 14.11.2014 №97 "Об установлении на территории муниципального образования городское поселение Междуреченский налога на имущество физических лиц" (изм. от 15.08.2018 № 370, от 26.09.2019г. №48) п. 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действие развитию делового климата в муниципальном образов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8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1/пп.3.1.1/п.3.1/разд. 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font332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font332;Times New Roman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«Дорожное хозяйство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звитие современной транспортной инфраструктуры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обеспечивающе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слуг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транспортного комплекса для населения Кондинского района, а также обеспечение без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дорожного движения на автомобильных дорогах местного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зна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омитет несырьевого сектора экономики и поддержк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редпринимательства администрац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2/пп.3.1.1/п.3.1/разд. 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изации - в отношении земельных участков, занятых объектами благоустройства в городском поселении Междуреченский, памятниками, скверами, парками, бульварами, площадями, улицами, переулками, набережными, гражданскими захоронениями и полигонами по утилизации технических и бытовых отход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Формирование комфортной городской среды </w:t>
              <w:br/>
              <w:t>в Кондин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 2018-2022 год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Повышение уровня благоустройства территорий общего пользова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вышение качества и комфорта городской среды на территории городского поселения Междурече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благоустроенных общественных территорий поселения (парки, скверы, набережные и т.д.) от общего количества таких территорий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3/пп.3.1.1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Междуреченский и Конд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4/пп.3.1.1/п.3.1/разд. 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еждуреченский и Кондинский район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«Управление муниципальными финансами в Кондинском районе на 2019-2025 годы и на период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«Обеспечение деятельности органов местного самоуправления в бюджетной сфере, в сфере налогов и сборов, в сфере закупо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качест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муниципальными финансами Кондинског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yandex-sans;Times New Roman" w:hAnsi="yandex-sans;Times New Roman" w:eastAsia="Arial Unicode MS" w:cs="yandex-sans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 w:cs="yandex-sans;Times New Roman" w:ascii="yandex-sans;Times New Roman" w:hAnsi="yandex-sans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качества управления муниципальными финансами Кондин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 доходов бюджета муниципального образования Кондинский район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МКУ «ЦБУ Кондинского района»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5/пп.3.1.1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6/пп.3.1.1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Инвалиды I и II групп инвалидно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7/пп.3.1.1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Ветераны и инвалиды Великой Отечественной войны, а также инвалиды и ветераны боевых действ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8/пп.3.1.1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Многодетные семь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1/пп.3.12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Решение Совета депутатов от 04.10.2018 №10 "Об утверждении положения о земельном налоге на территории муниципального образования городское поселение Междуреченский" (изм. от 28.11.2019 № 58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абз. 1/пп.3.12/п.3.1/разд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населению в социальной сфер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>Распоряжение администрации Кондинского района от 22.09.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font332;Times New Roman"/>
                <w:sz w:val="14"/>
                <w:szCs w:val="14"/>
                <w:lang w:eastAsia="en-US"/>
              </w:rPr>
            </w:pPr>
            <w:r>
              <w:rPr>
                <w:rFonts w:eastAsia="font332;Times New Roman"/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Лешукова Галина</dc:creator>
  <dc:description/>
  <dc:language>en-US</dc:language>
  <cp:lastModifiedBy>570202</cp:lastModifiedBy>
  <cp:lastPrinted>2021-06-09T14:47:00Z</cp:lastPrinted>
  <dcterms:modified xsi:type="dcterms:W3CDTF">2021-06-09T11:35:00Z</dcterms:modified>
  <cp:revision>4</cp:revision>
  <dc:subject/>
  <dc:title/>
</cp:coreProperties>
</file>