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ГОРОДСКОГО ПОСЕЛЕНИЯ МЕЖДУРЕЧЕНСКИЙ КОНДИНСКОГО РАЙОНА ХАНТЫ-МАНСИЙСКОГО АВТОНОМНОГО ОКРУГА - ЮГР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134"/>
        <w:gridCol w:w="56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сентября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</w:rPr>
              <w:t>169-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огнозе соци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экономиче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я городского посе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еждуреченский на 2022 г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на плановый период 2023 и 2024 год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становлением администрации городского поселения Междуреченский от 09 сентября 2019 года № 164-п «</w:t>
      </w:r>
      <w:r>
        <w:rPr>
          <w:sz w:val="26"/>
          <w:szCs w:val="26"/>
        </w:rPr>
        <w:t>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городское поселение Междуреченский на среднесрочный период и контроля их реализации</w:t>
      </w:r>
      <w:r>
        <w:rPr>
          <w:sz w:val="28"/>
          <w:szCs w:val="28"/>
        </w:rPr>
        <w:t xml:space="preserve">», соглашения </w:t>
      </w:r>
      <w:r>
        <w:rPr>
          <w:sz w:val="28"/>
        </w:rPr>
        <w:t>№ 4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(с изменениями и дополнениями)</w:t>
      </w:r>
      <w:r>
        <w:rPr>
          <w:sz w:val="28"/>
          <w:szCs w:val="28"/>
        </w:rPr>
        <w:t>,</w:t>
      </w:r>
      <w:r>
        <w:rPr>
          <w:b/>
          <w:spacing w:val="2"/>
        </w:rPr>
        <w:t xml:space="preserve"> </w:t>
      </w:r>
      <w:r>
        <w:rPr>
          <w:b/>
          <w:spacing w:val="2"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добрить Прогноз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го развития городского поселения Междуреченский на 2022 год и на плановый период 2023 и 2024 годов (приложение 1,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финансам и налоговой политике администрации Кондинского района считать исходным первый вариант показателей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го развития городского поселения Междуреченский  на 202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4 годы для разработки проекта бюджета городского поселения Междуреченский на 2022 год и на плановый период 20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4 г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Междуреченский                               А.А. Кошм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6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9926" w:hanging="0"/>
        <w:rPr/>
      </w:pPr>
      <w:r>
        <w:rPr/>
        <w:t xml:space="preserve">к постановлению </w:t>
      </w:r>
    </w:p>
    <w:p>
      <w:pPr>
        <w:pStyle w:val="Normal"/>
        <w:ind w:left="9926" w:hanging="0"/>
        <w:rPr/>
      </w:pPr>
      <w:r>
        <w:rPr/>
        <w:t>от    08.09.2021   № 169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 социально-экономического развития на 2022 год и на период 2024 года </w:t>
      </w:r>
    </w:p>
    <w:p>
      <w:pPr>
        <w:pStyle w:val="Normal"/>
        <w:jc w:val="center"/>
        <w:rPr/>
      </w:pPr>
      <w:r>
        <w:rPr>
          <w:b/>
          <w:bCs/>
        </w:rPr>
        <w:t>ХМАО-Югра городское поселение Междуречен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993"/>
        <w:gridCol w:w="987"/>
        <w:gridCol w:w="992"/>
        <w:gridCol w:w="1129"/>
        <w:gridCol w:w="1002"/>
        <w:gridCol w:w="1107"/>
        <w:gridCol w:w="1020"/>
        <w:gridCol w:w="1106"/>
        <w:gridCol w:w="1020"/>
      </w:tblGrid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тив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тив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в среднегодовом исчис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7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на 1 января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4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батывающие производства (раздел 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и услуги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бъектов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, включая микро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2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2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консолидированного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консолидированного бюджета муниципального образования всего, в том числе по направле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(-), профицит(+)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5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и занят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ей с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заработная плата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5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7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079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>от   08.09.2021 № 169-п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яснительная записка к прогнозу социально-экономического развит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поселения Междуреченский на 2022 год и на плановый период 2023-2024 год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ноз социально-экономического развития городского поселения Междуреченский  на 2022 год и плановый период до 2024 года разработан в соответствии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тановлением администрации городского поселения Междуреченский от 09.09.2019 </w:t>
      </w:r>
      <w:r>
        <w:rPr>
          <w:szCs w:val="28"/>
        </w:rPr>
        <w:t>№ 164-</w:t>
      </w:r>
      <w:r>
        <w:rPr/>
        <w:t xml:space="preserve">п "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городское поселение Междуреченский на среднесрочный период и контроля их реализаци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арианты 1, 2 прогноза разработаны в соответствии со сценарными условиями социально-экономического развития Российской Федерации на 2022-2024 год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ариант 1</w:t>
      </w:r>
      <w:r>
        <w:rPr/>
        <w:t xml:space="preserve"> </w:t>
      </w:r>
      <w:r>
        <w:rPr>
          <w:b/>
        </w:rPr>
        <w:t>(консервативный)</w:t>
      </w:r>
      <w:r>
        <w:rPr/>
        <w:t xml:space="preserve"> предполагает более затяжное восстановление экономики, сохранение инерционных трендов развития экономики Кондинского района, сложившихся в последний период, снижение деловой активности, замораживание инвестиционных вложений частного бизнеса, сокращение расходов на развитие инфраструктурного сектора, при оптимизации (сокращении) государственного и муниципального спроса, сохранение инфляционных процессов. Предполагает сжатие потребительского спроса и снижение доступности к кредитным ресурсам для населения и бизнеса. Сохраняется неопределенность развития экономики в связи с эпидемиологической ситуацией и остается риск новой волны эпидемии новой коронавирусной инфек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ариант 2</w:t>
      </w:r>
      <w:r>
        <w:rPr/>
        <w:t xml:space="preserve"> </w:t>
      </w:r>
      <w:r>
        <w:rPr>
          <w:b/>
        </w:rPr>
        <w:t>(базовый)</w:t>
      </w:r>
      <w:r>
        <w:rPr/>
        <w:t xml:space="preserve"> предполагает восстановление развитие экономики района в более благоприятных экономических условиях, в том числе за счет реализации пакета антикризисных мер Правительством РФ. В этом варианте развития учитывается мероприятия комплексного Общенационального плана действий по восстановлению экономики. Это позволит повысить доверие частного бизнеса, сохранить занятость населения, восстановить инвестиционную активность, восстановить доступность к кредитным ресурсам субъектов предпринимательства и населения, и обеспечить постепенное восстановление в среднесрочном периоде реальной заработной платы и потребительского спроса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среднесрочный период, в рамках административной реформы, бюджетная политика  городского поселения Междуреченский  будет продолжена по основным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вышение эффективности управления муниципальной  собственностью, путем  совершенствования механизма муниципального управлени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увеличение собственных налоговых доходов путем принятия дополнительных мер  по мобилизации доход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вышение инвестиционной привлека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здание условий для занятости трудоспособного населения.</w:t>
      </w:r>
    </w:p>
    <w:p>
      <w:pPr>
        <w:pStyle w:val="Heading1"/>
        <w:spacing w:before="120" w:after="120"/>
        <w:rPr>
          <w:b/>
          <w:b/>
        </w:rPr>
      </w:pPr>
      <w:r>
        <w:rPr>
          <w:b/>
        </w:rPr>
        <w:t xml:space="preserve">ОБЩАЯ ОЦЕНКА СОЦИАЛЬНО-ЭКОНОМИЧЕСКОЙ СИТУАЦИИ В КОНДИНСКОМ РАЙОНЕ ЗА ОТЧЕТНЫЙ ГОД 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>Основные  результаты экономического развития городского  поселения за 2020 год:</w:t>
      </w:r>
    </w:p>
    <w:p>
      <w:pPr>
        <w:pStyle w:val="Normal"/>
        <w:spacing w:lineRule="auto" w:line="276"/>
        <w:ind w:firstLine="709"/>
        <w:jc w:val="both"/>
        <w:rPr>
          <w:bCs/>
          <w:szCs w:val="20"/>
        </w:rPr>
      </w:pPr>
      <w:r>
        <w:rPr>
          <w:bCs/>
          <w:szCs w:val="20"/>
        </w:rPr>
        <w:t>Увеличение заработной платы на 9,2%;</w:t>
      </w:r>
    </w:p>
    <w:p>
      <w:pPr>
        <w:pStyle w:val="Normal"/>
        <w:spacing w:lineRule="auto" w:line="276"/>
        <w:ind w:firstLine="709"/>
        <w:jc w:val="both"/>
        <w:rPr>
          <w:bCs/>
          <w:szCs w:val="20"/>
        </w:rPr>
      </w:pPr>
      <w:r>
        <w:rPr>
          <w:bCs/>
          <w:szCs w:val="20"/>
        </w:rPr>
        <w:t>Увеличение численности населения на 0,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0"/>
        </w:rPr>
        <w:t>Численность постоянного  населения</w:t>
      </w:r>
      <w:r>
        <w:rPr>
          <w:szCs w:val="20"/>
        </w:rPr>
        <w:t xml:space="preserve"> на 01.01.2021 составила 11,104 тыс. человек или 100,5% к уровню прошлого год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0"/>
        </w:rPr>
        <w:t>О</w:t>
      </w:r>
      <w:r>
        <w:rPr>
          <w:rFonts w:cs="TimesET;Times New Roman" w:ascii="TimesET;Times New Roman" w:hAnsi="TimesET;Times New Roman"/>
          <w:b/>
          <w:bCs/>
          <w:szCs w:val="20"/>
        </w:rPr>
        <w:t>бъем отгруженных товаров собственного производства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 xml:space="preserve">по предприятиям </w:t>
      </w:r>
      <w:r>
        <w:rPr>
          <w:rFonts w:cs="TimesET;Times New Roman" w:ascii="TimesET;Times New Roman" w:hAnsi="TimesET;Times New Roman"/>
          <w:bCs/>
          <w:szCs w:val="20"/>
        </w:rPr>
        <w:t xml:space="preserve">городского  поселения </w:t>
      </w:r>
      <w:r>
        <w:rPr>
          <w:bCs/>
          <w:szCs w:val="20"/>
        </w:rPr>
        <w:t xml:space="preserve">за </w:t>
      </w:r>
      <w:r>
        <w:rPr>
          <w:rFonts w:cs="TimesET;Times New Roman" w:ascii="TimesET;Times New Roman" w:hAnsi="TimesET;Times New Roman"/>
          <w:bCs/>
          <w:szCs w:val="20"/>
        </w:rPr>
        <w:t>20</w:t>
      </w:r>
      <w:r>
        <w:rPr>
          <w:bCs/>
          <w:szCs w:val="20"/>
        </w:rPr>
        <w:t>20</w:t>
      </w:r>
      <w:r>
        <w:rPr>
          <w:rFonts w:cs="TimesET;Times New Roman" w:ascii="TimesET;Times New Roman" w:hAnsi="TimesET;Times New Roman"/>
          <w:bCs/>
          <w:szCs w:val="20"/>
        </w:rPr>
        <w:t xml:space="preserve"> год  </w:t>
      </w:r>
      <w:r>
        <w:rPr>
          <w:rFonts w:cs="TimesET;Times New Roman" w:ascii="TimesET;Times New Roman" w:hAnsi="TimesET;Times New Roman"/>
          <w:bCs/>
          <w:szCs w:val="20"/>
        </w:rPr>
        <w:t>в действующих ценах</w:t>
      </w:r>
      <w:r>
        <w:rPr>
          <w:bCs/>
          <w:szCs w:val="20"/>
        </w:rPr>
        <w:t xml:space="preserve"> составил 401,7 млн. руб. или 96,6%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bCs/>
          <w:szCs w:val="20"/>
        </w:rPr>
        <w:t xml:space="preserve">в сравнении с прошлым годом, в т.ч. </w:t>
      </w:r>
      <w:r>
        <w:rPr/>
        <w:t xml:space="preserve">объем обрабатывающих производств городского поселения Междуреченский составил 40,8 млн. руб. или 135,7% к уровню прошлого года. Обеспечение электрической энергией, газом и паром, кондиционирование воздуха составило 305,5 руб. или 96,6% к уровню прошлого года. Водоснабжение, водоотведение, организация сбора и утилизации отходов, деятельность по ликвидации загрязнений составило 55,4 млн. руб. или 89,5 % к уровню прошлого год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Производство основных видов промышленной продукции </w:t>
      </w:r>
      <w:r>
        <w:rPr/>
        <w:t>в отчетном периоде</w:t>
      </w:r>
      <w:r>
        <w:rPr>
          <w:rFonts w:cs="TimesET;Times New Roman" w:ascii="TimesET;Times New Roman" w:hAnsi="TimesET;Times New Roman"/>
          <w:bCs/>
          <w:szCs w:val="20"/>
        </w:rPr>
        <w:t xml:space="preserve"> в сравнении с аналогичным периодом прошлого года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изводство деловой древесины – 8,7 тыс. куб.м. или 322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изводство хлеба и хлебобулочных изделий – 508,8  тонн (100,3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ельское хозяйство.</w:t>
      </w:r>
      <w:r>
        <w:rPr/>
        <w:t xml:space="preserve"> </w:t>
      </w:r>
      <w:r>
        <w:rPr>
          <w:lang w:val="en-US"/>
        </w:rPr>
        <w:t xml:space="preserve">Поголовье сельскохозяйственных животных в </w:t>
      </w:r>
      <w:r>
        <w:rPr/>
        <w:t xml:space="preserve">крестьянско- фермерских хозяйствах </w:t>
      </w:r>
      <w:r>
        <w:rPr>
          <w:lang w:val="en-US"/>
        </w:rPr>
        <w:t xml:space="preserve">составляет: свиньи - </w:t>
      </w:r>
      <w:r>
        <w:rPr/>
        <w:t>81</w:t>
      </w:r>
      <w:r>
        <w:rPr>
          <w:lang w:val="en-US"/>
        </w:rPr>
        <w:t xml:space="preserve"> голов,</w:t>
      </w:r>
      <w:r>
        <w:rPr>
          <w:sz w:val="28"/>
          <w:szCs w:val="20"/>
        </w:rPr>
        <w:t xml:space="preserve"> </w:t>
      </w:r>
      <w:r>
        <w:rPr/>
        <w:t>овцы</w:t>
      </w:r>
      <w:r>
        <w:rPr>
          <w:lang w:val="en-US"/>
        </w:rPr>
        <w:t xml:space="preserve"> </w:t>
      </w:r>
      <w:r>
        <w:rPr/>
        <w:t>и козы – 66 голов, крупно- рогатый скот – 15 голов, 7 - коров</w:t>
      </w:r>
      <w:r>
        <w:rPr>
          <w:lang w:val="en-US"/>
        </w:rPr>
        <w:t xml:space="preserve">, кролики </w:t>
      </w:r>
      <w:r>
        <w:rPr/>
        <w:t>28</w:t>
      </w:r>
      <w:r>
        <w:rPr>
          <w:lang w:val="en-US"/>
        </w:rPr>
        <w:t xml:space="preserve"> голов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</w:rPr>
      </w:pPr>
      <w:r>
        <w:rPr>
          <w:b/>
        </w:rPr>
        <w:t>Дикоросы.</w:t>
      </w:r>
      <w:r>
        <w:rPr/>
        <w:t xml:space="preserve"> Предприятие</w:t>
      </w:r>
      <w:r>
        <w:rPr>
          <w:lang w:val="en-US"/>
        </w:rPr>
        <w:t xml:space="preserve"> ООО «Регион-К» и </w:t>
      </w:r>
      <w:r>
        <w:rPr/>
        <w:t>ООО «Югорская ягода»,</w:t>
      </w:r>
      <w:r>
        <w:rPr>
          <w:lang w:val="en-US"/>
        </w:rPr>
        <w:t xml:space="preserve"> осуществляющие заготовку и переработку дикоро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ОО «Регион-К» осуществляет переработку дикоросов, выпуск продукции из дикоросов (варенье, джемы, грибы соленые, грибы маринованные и т.д.). В 2020 году переработка ягод составила 56,4 тонн (73%), гриба 85,3 тонн (109%), ореха кедрового 2,6 тонн (90%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ОО «Югорская ягода» осуществляет деятельность по переработке рыбы, выпуску рыбной продукции, переработку и выпуск продукции дикоросов. В 2020 году заготовка ягод составила 16,1 тонны, гриба – 9,1 тонн (заготовка на всей территории Кондинского района) Переработка рыбы составила - 56,223 тонн, переработка ягод – 2,7 тонны я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ъем инвестиций</w:t>
      </w:r>
      <w:r>
        <w:rPr/>
        <w:t xml:space="preserve"> в основной капитал по учтенным данным за 2020 год составил 4494,1 млн. руб. или 95% в сопоставимых ценах к уровню 2019 год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</w:rPr>
      </w:pPr>
      <w:r>
        <w:rPr>
          <w:b/>
        </w:rPr>
        <w:t>Ввод жилья</w:t>
      </w:r>
      <w:r>
        <w:rPr/>
        <w:t xml:space="preserve"> составил 6,1 тыс.кв.м или 102,3% к уровню прошлого года. Обеспеченность жильем на одного жителя района не изменилась и составила 30,3 кв.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еревезено пассажиров</w:t>
      </w:r>
      <w:r>
        <w:rPr/>
        <w:t xml:space="preserve"> за 2020 год по внутрипоселковым маршрутам пгт. Междуреченский было перевезено 117 275 человек и выполнено 15 371 рейс. За аналогичный период прошлого года снижение составило 38% и 26% соответств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Номинальные денежные доходы</w:t>
      </w:r>
      <w:r>
        <w:rPr/>
        <w:t xml:space="preserve"> в расчете на одного жителя за 2020 год составили </w:t>
      </w:r>
      <w:r>
        <w:rPr>
          <w:iCs/>
        </w:rPr>
        <w:t>41352</w:t>
      </w:r>
      <w:r>
        <w:rPr>
          <w:b/>
          <w:iCs/>
        </w:rPr>
        <w:t xml:space="preserve"> </w:t>
      </w:r>
      <w:r>
        <w:rPr>
          <w:iCs/>
        </w:rPr>
        <w:t>руб. в месяц</w:t>
      </w:r>
      <w:r>
        <w:rPr/>
        <w:t xml:space="preserve"> и увеличились на 4,9</w:t>
      </w:r>
      <w:r>
        <w:rPr>
          <w:iCs/>
        </w:rPr>
        <w:t>%</w:t>
      </w:r>
      <w:r>
        <w:rPr/>
        <w:t xml:space="preserve"> по сравнению с 2019 годом за счет роста фонда оплаты труда и социальных трансфертов, а также снижения численности постоянного населе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Среднемесячная заработная плата </w:t>
      </w:r>
      <w:r>
        <w:rPr/>
        <w:t xml:space="preserve">увеличилась на 9,2% по сравнению с 2019 годом и составила 63 920,6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ровень официальной зарегистрированной безработицы</w:t>
      </w:r>
      <w:r>
        <w:rPr/>
        <w:t xml:space="preserve"> увеличился с 2,3 % до 5,3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0"/>
        </w:rPr>
        <w:t>Доходы</w:t>
      </w:r>
      <w:r>
        <w:rPr>
          <w:szCs w:val="20"/>
        </w:rPr>
        <w:t xml:space="preserve"> консолидированного бюджета городского поселения Междуреченский </w:t>
      </w:r>
      <w:r>
        <w:rPr/>
        <w:t>за 2020 год составили</w:t>
      </w:r>
      <w:r>
        <w:rPr>
          <w:szCs w:val="20"/>
        </w:rPr>
        <w:t xml:space="preserve"> </w:t>
      </w:r>
      <w:r>
        <w:rPr/>
        <w:t>183,1 млн.</w:t>
      </w:r>
      <w:r>
        <w:rPr>
          <w:szCs w:val="20"/>
        </w:rPr>
        <w:t xml:space="preserve"> рублей или 89,2% </w:t>
      </w:r>
      <w:r>
        <w:rPr/>
        <w:t>в сравнении с 2019 годом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Расходы </w:t>
      </w:r>
      <w:r>
        <w:rPr/>
        <w:t>консолидированного бюджета городского поселения Междуреченский  составили 206,6 млн. рублей или 105,0% в сравнении с показателем 2019 года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rFonts w:cs="Times New Roman CYR" w:ascii="Times New Roman CYR" w:hAnsi="Times New Roman CYR"/>
          <w:b/>
        </w:rPr>
        <w:t>Криминогенная обстановка,</w:t>
      </w:r>
      <w:r>
        <w:rPr>
          <w:rFonts w:cs="Times New Roman CYR" w:ascii="Times New Roman CYR" w:hAnsi="Times New Roman CYR"/>
        </w:rPr>
        <w:t xml:space="preserve"> по данным ОВД по Кондинскому району, на территории городского поселения Междуреченский за 2020 год сохраняется и характеризуется относительно стабильной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, число зарегистрированных  преступлений в отчетном периоде составило 151 факт (2019 год - 151), в т. ч.  преступлений, совершенных подростками 3 факта (в 2019 году - 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ind w:firstLine="68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тяжких и особо тяжких во всех зарегистрированных преступлениях снизилась 1,9% до 0,3%. Доля преступлений, совершенных подростками, во всех зарегистрированных преступлениях составило 2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НАСЕЛЕНИЕ</w: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годовая численность населения за 2020 год составила 11,072 тыс. чел. или 100,5% по сравнению с 2019 годом. Увеличение численности населения обусловлено миграционным приростом трудоспособного населения (+45 чел.) и естественной прибылью населения (+19 чел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реднегодовая численность насел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одского поселения Междуреченский, тыс. че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CC"/>
        </w:rPr>
      </w:pPr>
      <w:r>
        <w:rPr/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pt;height:168.05pt" filled="f" o:ole="">
            <v:imagedata r:id="rId3" o:title=""/>
          </v:shape>
          <o:OLEObject Type="Embed" ProgID="Excel.Sheet.12" ShapeID="ole_rId2" DrawAspect="Content" ObjectID="_1007815745" r:id="rId2"/>
        </w:objec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естественного прироста населения за 2020 год увеличился с 0,4 до 1,7  человека на 1 тыс. населения по сравнению с 2019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инамика показателей рождаемости и смертн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поселения Междуречен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CC"/>
        </w:rPr>
      </w:pPr>
      <w:r>
        <w:rPr/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85pt;height:167.2pt" filled="f" o:ole="">
            <v:imagedata r:id="rId5" o:title=""/>
          </v:shape>
          <o:OLEObject Type="Embed" ProgID="Excel.Sheet.12" ShapeID="ole_rId4" DrawAspect="Content" ObjectID="_1659907984" r:id="rId4"/>
        </w:objec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эффициент миграции составил 40,6 чел. на 10 тыс. чел., увеличился в сравнении с прошлым годом на 0,7 чел. на 10 тыс. насел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миграции населения в 2020 году оценивается на уровне  44,9 чел. на 10 тыс. чел., что выше уровня прошлых лет. В среднесрочной перспективе негативная тенденция миграционного оттока сохранится по 1 вариант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и программ развития в здравоохранении, повышения качественных предоставляемых медицинских услуг, мер социальной поддержки граждан, будет способствовать увеличению продолжительности жизн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20 году средний возраст жизни граждан составил 67,5 лет, из них мужчины - 62 года, женщины – 73 года. В сравнении с прошлым годом продолжительность жизни сократилась на 1,5 года. В среднесрочной перспективе ожидается увеличение продолжительности жизни до 69 лет по 2 варианту, и сокращение жизни до 66,5 лет – по 1 варианту.</w:t>
      </w:r>
    </w:p>
    <w:p>
      <w:pPr>
        <w:pStyle w:val="Normal"/>
        <w:spacing w:lineRule="auto" w:line="276"/>
        <w:ind w:left="284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родолжительность жизни населения </w:t>
      </w:r>
    </w:p>
    <w:p>
      <w:pPr>
        <w:pStyle w:val="Normal"/>
        <w:spacing w:lineRule="auto" w:line="276"/>
        <w:ind w:left="284" w:firstLine="709"/>
        <w:jc w:val="center"/>
        <w:rPr>
          <w:b/>
          <w:b/>
          <w:i/>
          <w:i/>
        </w:rPr>
      </w:pPr>
      <w:r>
        <w:rPr>
          <w:b/>
          <w:i/>
        </w:rPr>
        <w:t>городского поселения Междуреченский, лет</w:t>
      </w:r>
    </w:p>
    <w:p>
      <w:pPr>
        <w:pStyle w:val="Normal"/>
        <w:ind w:firstLine="708"/>
        <w:jc w:val="both"/>
        <w:rPr/>
      </w:pPr>
      <w:r>
        <w:rPr/>
        <w:object w:dxaOrig="768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4pt;height:163pt" filled="f" o:ole="">
            <v:imagedata r:id="rId7" o:title=""/>
          </v:shape>
          <o:OLEObject Type="Embed" ProgID="Excel.Sheet.12" ShapeID="ole_rId6" DrawAspect="Content" ObjectID="_1030996501" r:id="rId6"/>
        </w:objec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словии сохранения стабильного развития экономики поселения, расширения емкости рынка труда, за счет развития малого и среднего предпринимательства, возможно постепенное снижение коэффициента миграции, сохранение естественной прибыли населения и стабилизация среднегодовой численности  постоянного населения  к  2024 году на уровне 11,4 тыс. человек  по второму варианту развития эконом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120" w:after="12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. ПРОМЫШЛЕННОЕ ПРОИЗВОДСТВ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>
          <w:rFonts w:cs="Times New Roman CYR" w:ascii="Times New Roman CYR" w:hAnsi="Times New Roman CYR"/>
        </w:rPr>
        <w:tab/>
        <w:tab/>
        <w:t>Объем отгруженных товаров собственного производства, выполненных работ и услуг собственными силами (</w:t>
      </w:r>
      <w:r>
        <w:rPr>
          <w:rFonts w:cs="Times New Roman CYR" w:ascii="Times New Roman CYR" w:hAnsi="Times New Roman CYR"/>
          <w:lang w:val="en-US"/>
        </w:rPr>
        <w:t>BC</w:t>
      </w:r>
      <w:r>
        <w:rPr>
          <w:rFonts w:cs="Times New Roman CYR" w:ascii="Times New Roman CYR" w:hAnsi="Times New Roman CYR"/>
        </w:rPr>
        <w:t>DE) в 2020 году составил  401,7 млн. руб.  или  97% к уровню 2019 года в сопоставимых ценах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«Обрабатывающее производство» 40,8 млн. руб. или 135,7% в сопоставимых ценах. </w:t>
      </w:r>
    </w:p>
    <w:p>
      <w:pPr>
        <w:pStyle w:val="Normal"/>
        <w:suppressAutoHyphens w:val="true"/>
        <w:spacing w:lineRule="auto" w:line="276"/>
        <w:ind w:firstLine="357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 xml:space="preserve">«Обеспечение электроэнергией, газом и паром» </w:t>
      </w:r>
      <w:r>
        <w:rPr>
          <w:rFonts w:cs="Arial"/>
        </w:rPr>
        <w:t>составило  305,5 млн. руб. или 97% в сопоставимых ценах.</w:t>
      </w:r>
    </w:p>
    <w:p>
      <w:pPr>
        <w:pStyle w:val="Normal"/>
        <w:suppressAutoHyphens w:val="true"/>
        <w:spacing w:lineRule="auto" w:line="276"/>
        <w:ind w:firstLine="357"/>
        <w:jc w:val="both"/>
        <w:rPr>
          <w:rFonts w:cs="Arial"/>
        </w:rPr>
      </w:pPr>
      <w:r>
        <w:rPr>
          <w:rFonts w:cs="Arial"/>
        </w:rPr>
        <w:t>- «Водоснабжение; водоотведение, организация сбора и утилизации отходов, деятельность по ликвидации загрязнений» составило 55,4 млн. руб. или 89,5 в сопоставимых цена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оценке на 2021 год, общий объем отгруженных товаров  ожидается на уровне 356,5 млн. руб. в ценах соответствующих лет или 107% к уровню 2020 года в сопоставимых ценах. В перспективе на прогнозный период 2022-2024 годы индекс промышленного производства ожидается на уровне 99,9-103,1%.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CC"/>
        </w:rPr>
      </w:pPr>
      <w:r>
        <w:rPr>
          <w:rFonts w:cs="Times New Roman CYR" w:ascii="Times New Roman CYR" w:hAnsi="Times New Roman CYR"/>
          <w:b/>
          <w:bCs/>
          <w:color w:val="0000CC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24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ЕЛЬСКОЕ ХОЗЯЙСТВО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2020 года о</w:t>
      </w:r>
      <w:r>
        <w:rPr/>
        <w:t xml:space="preserve">бщий объем производства сельскохозяйственной продукции с учетом населения составил 64,0 млн. руб. или 103,1% по отношению к 2019 году в сопоставимых ценах. Основную долю </w:t>
      </w:r>
      <w:r>
        <w:rPr>
          <w:rFonts w:cs="Times New Roman CYR" w:ascii="Times New Roman CYR" w:hAnsi="Times New Roman CYR"/>
        </w:rPr>
        <w:t xml:space="preserve">79% или 50,8 млн. руб. в общем объеме  произведенной сельхозпродукции </w:t>
      </w:r>
      <w:r>
        <w:rPr/>
        <w:t xml:space="preserve">занимает </w:t>
      </w:r>
      <w:r>
        <w:rPr>
          <w:rFonts w:cs="Times New Roman CYR" w:ascii="Times New Roman CYR" w:hAnsi="Times New Roman CYR"/>
        </w:rPr>
        <w:t xml:space="preserve">растениеводство, с индексом производства за 2020 год 107,8% в сопоставимых ценах. Индекс производства продукции животноводства в сопоставимых ценах составил 84,2% с объемом производства 13,2 млн. руб. </w:t>
      </w:r>
      <w:r>
        <w:rPr>
          <w:bCs/>
          <w:i/>
          <w:iCs/>
        </w:rPr>
        <w:t>Сельское хозяйство</w:t>
      </w:r>
      <w:r>
        <w:rPr>
          <w:b/>
          <w:bCs/>
          <w:i/>
          <w:iCs/>
        </w:rPr>
        <w:t xml:space="preserve"> </w:t>
      </w:r>
      <w:r>
        <w:rPr/>
        <w:t>городского поселения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>представлено личными подсобными хозяйствами жителей городского поселения, производящими продукцию сельского хозяйства на приусадебных участках для собственного  обеспечения, двумя крестьянско-фермерскими хозяйствами (Зубов, Хири) и Междуреченским агропромышленным колледж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ценке 2021 года объем производства сельскохозяйственной продукции составит 67,5 млн. с индексом производства 100,6% в сопоставимых ценах. На среднесрочный прогнозный период 2022-2024 годы  ожидается  сохранение объемов производства на уровне 100,3-102,3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изведено продукции сельского хозяйства за счет всех категорий хозяйст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ртофель – 1227 тонн (100,2% к уровню 2019 год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вощи – 248 тонн (102% к уровню 2019 год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локо – 131 тонн (71% к уровню 2019 год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ясо в живом весе -25,45тонн (134% к уровню 2019 года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На 2022-2024 годы прогнозируется сохранение сельскохозяйственного производства в поселении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4. СТРОИТЕЛЬСТВ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ощадь жилищного фонда городского поселения Междуреченский по состоянию на 01.01.2021 составляет 333,1 тыс. кв. метров (на 01.01.2020 – 333,4 тыс. кв. метров) или 99,9% в сравнении с прошлым годом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>Обеспеченность жильем в среднем на одного жителя поселения не изменилась и составила 30,3 кв. м. (2019 – 30,3 кв. м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несено 3 487,1 кв. метров ветхого жилого фонда (581,2 % к уровню прошлого года). По состоянию на 01.01.2021 признано непригодным для проживания 20,6 тыс. кв. м жилья, что ниже по сравнению с прошлым годом на 510,6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Число семей, получивших и улучшивших жилищные условия в отчетном периоде, составило – 55 семей (2019 – 32 семьи), 416 семей состоит на учете для получения жилья (97,4 % к уровню 2019 год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ля ветхого и аварийного жилья от общего жилищного фонда в сравнении с аналогичным периодом прошлого года уменьшилась на 0,7 п. п. и составила 6,2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жившаяся рыночная стоимость за 2020 год одного кв. м. в городском поселении Междуреченский в капитальном исполнении увеличилась на 1% и составила 55,7 тыс. руб., в деревянном исполнении не изменилась и составила 36,9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ая площадь жилых помещений, введённых в эксплуатацию, составила 6,1 тыс. кв. м. или 102,3% к уровню прошлого года. В 2020 году оценивается ввод жилых домов на уровне 6 тыс.кв.м. На среднесрочную перспективу прогнозируется сохранение ввода жилых домов на уровне 6 тыс.кв.м ежегодно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5. ТОРГОВЛЯ И УСЛУГИ НАСЕЛЕНИЮ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фере торговли по состоянию на 01.01.2021 на территории поселения  функционируют 144 объекта торговли - общей площадью 18 093,7 кв.м., торговой – 12 096,6 кв.м.,</w:t>
      </w:r>
      <w:r>
        <w:rPr>
          <w:color w:val="FF0000"/>
        </w:rPr>
        <w:t xml:space="preserve"> </w:t>
      </w:r>
      <w:r>
        <w:rPr/>
        <w:t>из них 131 магазин (общей площадью 16 495,9 кв.м., торговой 10 762,8 кв.м.), 5 торговых центров (общей площадью 1 399,8 кв.м., торговой 1 187,8 кв.м.),</w:t>
      </w:r>
      <w:r>
        <w:rPr>
          <w:color w:val="FF0000"/>
        </w:rPr>
        <w:t xml:space="preserve"> </w:t>
      </w:r>
      <w:r>
        <w:rPr/>
        <w:t>6 павильонов, 2 киоска.</w:t>
      </w:r>
      <w:r>
        <w:rPr>
          <w:color w:val="FF0000"/>
        </w:rPr>
        <w:t xml:space="preserve"> </w:t>
      </w:r>
      <w:r>
        <w:rPr/>
        <w:t>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20 год 241,9%. Обеспеченность магазинами продовольственных товаров 153,8%  магазинами непродовольственных товаров 287,7%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фере общественного питания района работает 16 объектов на 1 339 посадочных мест, в том числе, общедоступных - 10 на 309 посадочных мест.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еспеченность населения городского поселения Междуреченский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орговыми площадями по состоянию на 01.01.202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"/>
        <w:gridCol w:w="1840"/>
        <w:gridCol w:w="854"/>
        <w:gridCol w:w="855"/>
        <w:gridCol w:w="855"/>
        <w:gridCol w:w="712"/>
        <w:gridCol w:w="854"/>
        <w:gridCol w:w="855"/>
        <w:gridCol w:w="712"/>
        <w:gridCol w:w="823"/>
        <w:gridCol w:w="709"/>
      </w:tblGrid>
      <w:tr>
        <w:trPr>
          <w:trHeight w:val="8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(сельского) поселени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торговыми площадями для продажи продовольственных товаров (кв.м.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торговыми площадями для продажи промышленных товаров (кв.м.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еспеченность торговыми площадями (кв.м.)</w:t>
            </w:r>
          </w:p>
        </w:tc>
      </w:tr>
      <w:tr>
        <w:trPr>
          <w:trHeight w:val="4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. нормати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.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. нормати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.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.норм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. (%)</w:t>
            </w:r>
          </w:p>
        </w:tc>
      </w:tr>
      <w:tr>
        <w:trPr>
          <w:trHeight w:val="3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Междуречен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о, несмотря на серьезную конкуренцию, в пгт. Междуреченский в 2020 году было открыто 7 магазинов: магазин «Магнит Косметик» ул. Титова, 34 АО «Тандер»;</w:t>
      </w:r>
      <w:r>
        <w:rPr>
          <w:color w:val="FF0000"/>
        </w:rPr>
        <w:t xml:space="preserve"> </w:t>
      </w:r>
      <w:r>
        <w:rPr/>
        <w:t>магазин «Скрепка» ул. Сибирская,47/4 ИП Горяев А.Н.; магазин «Леушинские колбасы» ул. Сибирская,47/17 ИП Энзель А.Н.;</w:t>
      </w:r>
      <w:r>
        <w:rPr>
          <w:color w:val="FF0000"/>
        </w:rPr>
        <w:t xml:space="preserve"> </w:t>
      </w:r>
      <w:r>
        <w:rPr/>
        <w:t>магазин «Югорская ягода» ул. Сибирская 47/18  ООО «Югорская ягода»; магазин «Осьминог» ул. Мира,3/2 ИП Пашук Н.В.; магазин «Пивко» ул. Ленина,16А ИП Павлюк В.В. Общей площадью 614,7  и торговой площадью 460,0 кв.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среднесрочную перспективу прогнозируется сохранение количества торговых объектов и объектов общественного питания на достигнутом уровне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</w:rPr>
      </w:pPr>
      <w:r>
        <w:rPr>
          <w:b/>
        </w:rPr>
        <w:t>6. МАЛЫЙ БИЗНЕ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личество малых предприятий осуществляющих деятельность на территории поселения за 2020 год сократилось на 11,4% по сравнению с 2019 годом и составило 70 е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ценке на 2021 год ожидается небольшие увеличение числа малых предприятий до 73 малых предприятий. В перспективе на 2022-2024 годы прогнозируется положительная динамика малых пред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индивидуальных предпринимателей в 2020 году снизилось на 6% и составило 282 чел. На 2021-2024 годы ожидается сохранение количества индивидуальных предпринимателей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7. ИНВЕСТИ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инвестиций в основной капитал городского поселения за счет всех источников финансирования за 2020 год составил 4 494,1 млн. руб. или 95% в сопоставимых ценах к уровню 2019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 xml:space="preserve">По </w:t>
      </w:r>
      <w:r>
        <w:rPr>
          <w:b/>
          <w:i/>
        </w:rPr>
        <w:t>источникам финансирования структура</w:t>
      </w:r>
      <w:r>
        <w:rPr/>
        <w:t xml:space="preserve"> инвестиций за 2020 год основную долю 89% или 3 989,4 млн. руб. составили собственные средства</w:t>
      </w:r>
      <w:r>
        <w:rPr>
          <w:i/>
        </w:rPr>
        <w:t xml:space="preserve">. </w:t>
      </w:r>
      <w:r>
        <w:rPr/>
        <w:t>Остальная доля  капитальных вложений 11%  или 250,3 млн. руб. привлеченные сред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оценке на 2021 год объем инвестиций составит 4 575,4 млн. руб. или 97% к уровню 2020 года в сопоставимых цен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среднесрочную перспективу периода 2022-2024 годы капитальные вложения прогнозируются со снижением в сопоставимых ценах. Основной объем капитальных  вложений составляют инвестиции УМН ОАО «Транснефть Сибирь» за счет собственных средств (амортизации, прибыли) на обновление  производственных объектов. Ведется строительство жилья в рамках государственных и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еречень основных инвестиционных проектов реализуемых и планируемых к реализации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0" w:firstLine="709"/>
        <w:jc w:val="both"/>
        <w:outlineLvl w:val="0"/>
        <w:rPr>
          <w:bCs/>
        </w:rPr>
      </w:pPr>
      <w:r>
        <w:rPr>
          <w:bCs/>
          <w:i/>
        </w:rPr>
        <w:t xml:space="preserve">Реальный сектор экономики: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1.1. Реконструкция  здания второй очереди завода по переработке дикоросов в пгт.Междуреченский для организации комбината (мощностью 3 т./сут.) по производству хлебобулочных изделий, обогащенных витаминно-минеральными  комплексами, 2021-2025 г.г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jc w:val="both"/>
        <w:rPr>
          <w:i/>
          <w:i/>
        </w:rPr>
      </w:pPr>
      <w:r>
        <w:rPr>
          <w:i/>
        </w:rPr>
        <w:t>Социальный сектор экономики:</w:t>
      </w:r>
    </w:p>
    <w:p>
      <w:pPr>
        <w:pStyle w:val="Normal"/>
        <w:numPr>
          <w:ilvl w:val="1"/>
          <w:numId w:val="2"/>
        </w:numPr>
        <w:spacing w:lineRule="auto" w:line="276"/>
        <w:ind w:left="786" w:hanging="77"/>
        <w:jc w:val="both"/>
        <w:rPr/>
      </w:pPr>
      <w:r>
        <w:rPr/>
        <w:t>Строительство спортивного комплекса в пгт. Междуреченский, 2020-2021г.г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20" w:hanging="11"/>
        <w:jc w:val="both"/>
        <w:rPr>
          <w:i/>
          <w:i/>
        </w:rPr>
      </w:pPr>
      <w:r>
        <w:rPr>
          <w:i/>
        </w:rPr>
        <w:t>Благоустройство пгт.Междуреченский, 2021-2024г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120"/>
        <w:ind w:left="720" w:hanging="0"/>
        <w:contextualSpacing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aps/>
        </w:rPr>
        <w:t>8. БЮДЖЕТ МУНИЦИПАЛЬНОГО ОБРАЗОВА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Доходы бюджета городского поселения Междуреченский за 2020 год составили 183,1 млн. руб. или 89% к уровню 2019 года. В 2021 году доходы бюджета оцениваются в объеме 142,9 млн. руб. или 78% к уровню 2020 года, что обусловлено снижением безвозмездных поступлений на 28%. На 2022-2024 годы прогнозируется снижение доходов бюджета на 57% к уровню 2021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Расходы бюджета составили за 2020 год 206,6 млн. руб. или 105% к уровню 2019 года. В 2021 году расходы бюджета оцениваются в объеме 148,6 млн. руб. или 72% к уровню 2020 года, что обусловлено снижением расходов на общегосударственные вопросы (-46%), национальную экономику (-51%) и увеличением расходов на жилищно-коммунальное хозяйство (+31%). На 2022-2024 годы прогнозируется снижение расходов бюджета, соблюдение бюджетного правила «по доходам и расходы» по 1 вариан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исполнению бюджета городского поселения Междуреченский за 2020 год</w:t>
      </w:r>
      <w:r>
        <w:rPr>
          <w:b/>
        </w:rPr>
        <w:t xml:space="preserve"> </w:t>
      </w:r>
      <w:r>
        <w:rPr/>
        <w:t xml:space="preserve">сложился дефицит в сумме 23,5 млн. руб. </w:t>
      </w:r>
      <w:r>
        <w:rPr>
          <w:bCs/>
        </w:rPr>
        <w:t>На 2021 год оценивается дефицит бюджета в объеме 5,7 млн. руб. за счет снижения доходной части бюджета на 22% к уровню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ДЕНЕЖНЫЕ ДОХОДЫ НАСЕЛЕНИЯ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совокупных денежных доходов населения городского поселения Междуреченский за 2020 год составили 5 494,2 млн. руб. или 105,4% по сравнению с 2019 годом. Увеличение произошло за счет фонда оплаты труда на +6,4%, выплат социального характера на +10,4%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душевые номинальные доходы в расчете на одного жителя увеличились на 4,9% и составили 41 352 руб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2021 году среднедушевые доходы оцениваются на уровне 39 617 руб. </w:t>
      </w:r>
      <w:r>
        <w:rPr/>
        <w:t>- 4,2% к уровню 2020 года. В среднесрочной перспективе рост среднедушевых доходов населения прогнозируется на уровне 103,6%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" w:firstLine="70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ую долю 58% в структуре совокупных доходов населения занимает фонд оплаты платы и к уровню 2019 года увеличилась на 1%. Выплаты социального характера (пенсии, пособий) в общем объеме доходов составляют 22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CC"/>
        </w:rPr>
      </w:pPr>
      <w:r>
        <w:rPr>
          <w:rFonts w:cs="Times New Roman CYR" w:ascii="Times New Roman CYR" w:hAnsi="Times New Roman CYR"/>
        </w:rPr>
        <w:t>В оценке на 2021 год совокупные доходы населения составят 5 296,9 млн. руб. или 96% к уровню 2019 года. В среднесрочной перспективе увеличение доходов населения прогнозируется на уровне 103,6-104,4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енежные доходы и расходы на душу населения, руб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color w:val="0000CC"/>
        </w:rPr>
      </w:pPr>
      <w:r>
        <w:rPr>
          <w:rFonts w:cs="Times New Roman CYR" w:ascii="Times New Roman CYR" w:hAnsi="Times New Roman CYR"/>
          <w:b/>
          <w:color w:val="0000CC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CC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CC"/>
        </w:rPr>
        <w:t xml:space="preserve"> </w:t>
      </w:r>
      <w:r>
        <w:rPr>
          <w:color w:val="0000CC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9pt;height:183.8pt" filled="f" o:ole="">
            <v:imagedata r:id="rId9" o:title=""/>
          </v:shape>
          <o:OLEObject Type="Embed" ProgID="Excel.Sheet.12" ShapeID="ole_rId8" DrawAspect="Content" ObjectID="_396730561" r:id="rId8"/>
        </w:objec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тенные </w:t>
      </w:r>
      <w:r>
        <w:rPr>
          <w:b/>
        </w:rPr>
        <w:t>денежные расходы</w:t>
      </w:r>
      <w:r>
        <w:rPr/>
        <w:t xml:space="preserve"> в 2020 году сложились в объеме 3 326,5 млн. руб. или 92% в сравнении с прошлым годом. Снижение учтенных денежных расходов обусловлено снижением сбережений во вкладах (-3,6%), покупкой товаров и услуг (-1,1%). </w:t>
      </w:r>
      <w:r>
        <w:rPr>
          <w:lang w:val="en-US"/>
        </w:rPr>
        <w:t xml:space="preserve">В оценочном </w:t>
      </w:r>
      <w:r>
        <w:rPr/>
        <w:t xml:space="preserve">году </w:t>
      </w:r>
      <w:r>
        <w:rPr>
          <w:lang w:val="en-US"/>
        </w:rPr>
        <w:t xml:space="preserve">расходы населения </w:t>
      </w:r>
      <w:r>
        <w:rPr/>
        <w:t xml:space="preserve">увеличатся </w:t>
      </w:r>
      <w:r>
        <w:rPr>
          <w:lang w:val="en-US"/>
        </w:rPr>
        <w:t xml:space="preserve">на </w:t>
      </w:r>
      <w:r>
        <w:rPr/>
        <w:t>+11</w:t>
      </w:r>
      <w:r>
        <w:rPr>
          <w:lang w:val="en-US"/>
        </w:rPr>
        <w:t>%</w:t>
      </w:r>
      <w:r>
        <w:rPr/>
        <w:t xml:space="preserve"> за счет увеличения сбережений (+11%). На 2022-2024 годы </w:t>
      </w:r>
      <w:r>
        <w:rPr>
          <w:lang w:val="en-US"/>
        </w:rPr>
        <w:t xml:space="preserve">прогнозируется </w:t>
      </w:r>
      <w:r>
        <w:rPr/>
        <w:t>восстановление</w:t>
      </w:r>
      <w:r>
        <w:rPr>
          <w:lang w:val="en-US"/>
        </w:rPr>
        <w:t xml:space="preserve"> денежных расходов за счет </w:t>
      </w:r>
      <w:r>
        <w:rPr/>
        <w:t xml:space="preserve">восстановления доходов граждан, </w:t>
      </w:r>
      <w:r>
        <w:rPr>
          <w:lang w:val="en-US"/>
        </w:rPr>
        <w:t>увеличения потребительских расходов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недушевые учтенные расходы в 2020 году составили 25,0 тыс. руб. или 91,5% в сравнении с прошлым годом. В 2021 году среднедушевые расходы оцениваются 27,7 тыс. рублей или 111% к уровню 2020 года. В среднесрочной перспективе прогнозируется умеренная положительная динамика среднедушевых расходов населения по 1 варианту: на 2022 год – 104,8%, на 2023 год – 103,7%, на 2024 год – 103,8%; по 2 варианту: на 2022 год – 105,6%, на 2023 год – 105,7%, на 2024 год – 105,8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уктура денежных расходов населения в 2020 году сложилась следующим образом: потребительские расходы составили 39% (108%); обязательные платежи и добровольные взносы - 13% (118%), сбережения – 27% (103,8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US"/>
        </w:rPr>
        <w:t>В 20</w:t>
      </w:r>
      <w:r>
        <w:rPr/>
        <w:t>21</w:t>
      </w:r>
      <w:r>
        <w:rPr>
          <w:lang w:val="en-US"/>
        </w:rPr>
        <w:t xml:space="preserve"> году </w:t>
      </w:r>
      <w:r>
        <w:rPr/>
        <w:t xml:space="preserve">в структуре денежных расходов оценивается снижение доли потребительских расходов на 2 п.п. и сохранение доли сбережений. В среднесрочной перспективе на 2022-2024 годы </w:t>
      </w:r>
      <w:r>
        <w:rPr>
          <w:lang w:val="en-US"/>
        </w:rPr>
        <w:t xml:space="preserve">структура денежных расходов изменится в сторону увеличения </w:t>
      </w:r>
      <w:r>
        <w:rPr/>
        <w:t>потребительски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ТРУД И ЗАНЯТОСТЬ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енность трудовых ресурсов по городскому поселению Междуреченский составила 5,6 тыс. чел. или 90% к уровню 2019 года. Численность граждан занятых в экономике 4,1 тыс. чел., сократилась на 13% за счет увеличения количества безработных граждан, снижения численности работающих пенсионеров. Доля работающих пенсионеров в общей численности занятых в экономике городского поселения Междуреченский снизилась  с 17,1% до 16,8%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енность безработных граждан официально зарегистрированных в службе занятости на 01.01.2021 составила 307 чел. или 227% к уровню прошлого года. Уровень безработицы увеличился с 2,18% до 5,3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CC"/>
        </w:rPr>
      </w:pPr>
      <w:r>
        <w:rPr>
          <w:rFonts w:cs="Times New Roman CYR" w:ascii="Times New Roman CYR" w:hAnsi="Times New Roman CYR"/>
          <w:b/>
          <w:bCs/>
          <w:color w:val="0000C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CC"/>
        </w:rPr>
      </w:pPr>
      <w:r>
        <w:rPr>
          <w:rFonts w:cs="Times New Roman CYR" w:ascii="Times New Roman CYR" w:hAnsi="Times New Roman CYR"/>
          <w:b/>
          <w:bCs/>
          <w:color w:val="0000C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CC"/>
        </w:rPr>
      </w:pPr>
      <w:r>
        <w:rPr>
          <w:rFonts w:cs="Times New Roman CYR" w:ascii="Times New Roman CYR" w:hAnsi="Times New Roman CYR"/>
          <w:b/>
          <w:bCs/>
          <w:color w:val="0000C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CC"/>
        </w:rPr>
      </w:pPr>
      <w:r>
        <w:rPr>
          <w:rFonts w:cs="Times New Roman CYR" w:ascii="Times New Roman CYR" w:hAnsi="Times New Roman CYR"/>
          <w:b/>
          <w:bCs/>
          <w:color w:val="0000C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CC"/>
        </w:rPr>
      </w:pPr>
      <w:r>
        <w:rPr>
          <w:rFonts w:cs="Times New Roman CYR" w:ascii="Times New Roman CYR" w:hAnsi="Times New Roman CYR"/>
          <w:b/>
          <w:bCs/>
          <w:color w:val="0000C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CC"/>
        </w:rPr>
      </w:pPr>
      <w:r>
        <w:rPr>
          <w:rFonts w:cs="Times New Roman CYR" w:ascii="Times New Roman CYR" w:hAnsi="Times New Roman CYR"/>
          <w:b/>
          <w:bCs/>
          <w:color w:val="0000C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CC"/>
        </w:rPr>
      </w:pPr>
      <w:r>
        <w:rPr>
          <w:rFonts w:cs="Times New Roman CYR" w:ascii="Times New Roman CYR" w:hAnsi="Times New Roman CYR"/>
          <w:b/>
          <w:bCs/>
          <w:color w:val="0000CC"/>
        </w:rPr>
        <w:t>Уровень регистрируемой безработицы, в %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CC"/>
          <w:sz w:val="28"/>
          <w:szCs w:val="28"/>
        </w:rPr>
      </w:pPr>
      <w:r>
        <w:rPr/>
        <w:object w:dxaOrig="896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65pt;height:149.95pt" filled="f" o:ole="">
            <v:imagedata r:id="rId11" o:title=""/>
          </v:shape>
          <o:OLEObject Type="Embed" ProgID="Excel.Sheet.12" ShapeID="ole_rId10" DrawAspect="Content" ObjectID="_1076374506" r:id="rId10"/>
        </w:objec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По оценке на 2021 год ожидается незначительное снижение, занятых в экономике за счет снижения занятых индивидуальным трудом и по найму у отдельных граждан в связи с экономическим кризисом, вызванным пандемией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среднесрочном периоде на 2022-2024 годы прогнозируется сохранение занятых в экономике. Уровень регистрируемой безработицы по </w:t>
      </w:r>
      <w:r>
        <w:rPr>
          <w:rFonts w:cs="Times New Roman CYR" w:ascii="Times New Roman CYR" w:hAnsi="Times New Roman CYR"/>
          <w:i/>
          <w:color w:val="000000"/>
        </w:rPr>
        <w:t>первому варианту</w:t>
      </w:r>
      <w:r>
        <w:rPr>
          <w:rFonts w:cs="Times New Roman CYR" w:ascii="Times New Roman CYR" w:hAnsi="Times New Roman CYR"/>
          <w:color w:val="000000"/>
        </w:rPr>
        <w:t xml:space="preserve"> ожидается на весь прогнозируемый период 5,3%. По </w:t>
      </w:r>
      <w:r>
        <w:rPr>
          <w:rFonts w:cs="Times New Roman CYR" w:ascii="Times New Roman CYR" w:hAnsi="Times New Roman CYR"/>
          <w:i/>
          <w:color w:val="000000"/>
        </w:rPr>
        <w:t>второму варианту</w:t>
      </w:r>
      <w:r>
        <w:rPr>
          <w:rFonts w:cs="Times New Roman CYR" w:ascii="Times New Roman CYR" w:hAnsi="Times New Roman CYR"/>
          <w:color w:val="000000"/>
        </w:rPr>
        <w:t xml:space="preserve">, с учетом проводимых мероприятий по легализации трудовых отношений, поддержке занятости в рамках государственной программы ХМАО – Югры «Содействие занятости населения», уровень безработицы прогнозируется на уровне 3,6%. </w:t>
      </w:r>
      <w:r>
        <w:rPr>
          <w:rFonts w:cs="Times New Roman CYR" w:ascii="Times New Roman CYR" w:hAnsi="Times New Roman CYR"/>
        </w:rPr>
        <w:t>Мероприятия, проводимые Междуреченским центром занятости населения, по созданию временных и постоянных рабочих мест, проведение мероприятий по легализации трудовых отношений, пропаганде налога на профессиональный доход будут способствовать стабилизации уровня регистрируемой безработицы и повышению численности занятых в экономике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реднемесячная заработная плата</w:t>
      </w:r>
      <w:r>
        <w:rPr/>
        <w:t xml:space="preserve"> поселения в 2020 году составила 63,9 тыс. руб. или 109,2% в сравнении с прошлым годом. В 2021 году оценивается размер среднемесячной заработной платы на уровне 67,4 тыс. руб. или 105,4% к уровню 2020 года. В среднесрочной перспективе прогнозируется по 1 варианту рост среднемесячной заработной платы: на 2022 год – 70,1 тыс. руб. (104%), на 2023 год – 72,9 тыс. руб. (104%), на 2024 год – 75,8 тыс. руб. (104%); по 2 варианту: на 2022 год – 70,4 тыс. руб. (104,5%), на 2023 год – 73,6 тыс. руб. (104,5%), на 2024 год – 76,9 тыс. руб. (104,5%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. МУНИЦИПАЛЬНЫЕ ПРОГРАММЫ</w:t>
      </w:r>
    </w:p>
    <w:p>
      <w:pPr>
        <w:pStyle w:val="Normal"/>
        <w:autoSpaceDE w:val="false"/>
        <w:spacing w:lineRule="auto" w:line="276" w:before="120" w:after="120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вязи с передачей исполнения полномочий городского поселения Междуреченский с 2017 года на уровень муниципального образования Кондинский район, муниципальные программы поселения утратили силу. Реализация мероприятий проводится в рамках муниципальных программ Конд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aps/>
          <w:color w:val="0000CC"/>
        </w:rPr>
      </w:pPr>
      <w:r>
        <w:rPr>
          <w:rFonts w:cs="Times New Roman CYR" w:ascii="Times New Roman CYR" w:hAnsi="Times New Roman CYR"/>
          <w:b/>
          <w:bCs/>
          <w:caps/>
          <w:color w:val="0000CC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aps/>
          <w:color w:val="0000CC"/>
        </w:rPr>
      </w:pPr>
      <w:r>
        <w:rPr>
          <w:rFonts w:cs="Times New Roman CYR" w:ascii="Times New Roman CYR" w:hAnsi="Times New Roman CYR"/>
          <w:b/>
          <w:bCs/>
          <w:caps/>
          <w:color w:val="0000CC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5">
    <w:name w:val="Заголовок 5 Знак"/>
    <w:qFormat/>
    <w:rPr>
      <w:sz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9:00Z</dcterms:created>
  <dc:creator>Лешукова Галина</dc:creator>
  <dc:description/>
  <cp:keywords/>
  <dc:language>en-US</dc:language>
  <cp:lastModifiedBy>022219</cp:lastModifiedBy>
  <cp:lastPrinted>2021-09-03T11:08:00Z</cp:lastPrinted>
  <dcterms:modified xsi:type="dcterms:W3CDTF">2022-01-14T09:51:00Z</dcterms:modified>
  <cp:revision>212</cp:revision>
  <dc:subject/>
  <dc:title> </dc:title>
</cp:coreProperties>
</file>