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РОДСКОГО ПОСЕЛЕНИЯ МЕЖДУРЕЧЕНСКИЙ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дин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  01 ноября 2021 года</w:t>
        <w:tab/>
        <w:t xml:space="preserve">       </w:t>
        <w:tab/>
        <w:tab/>
        <w:t xml:space="preserve">                                                                         № 211-п</w:t>
      </w:r>
    </w:p>
    <w:p>
      <w:pPr>
        <w:pStyle w:val="Normal"/>
        <w:widowControl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ей главных администраторов 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оходов бюджета муниципального образования 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ородское поселение Междуреченский</w:t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firstLine="851"/>
        <w:jc w:val="both"/>
        <w:rPr/>
      </w:pPr>
      <w:r>
        <w:rPr>
          <w:sz w:val="24"/>
          <w:szCs w:val="24"/>
        </w:rPr>
        <w:t>В соответствии со статьей 160.1 Бюджетного кодекса Российской Федерации, постановлением Правительства Российской Федерации от 16 сентября 2021 года № 1569 «</w:t>
      </w:r>
      <w:r>
        <w:rPr>
          <w:rFonts w:eastAsia="Calibri"/>
          <w:sz w:val="24"/>
          <w:szCs w:val="24"/>
        </w:rPr>
        <w:t xml:space="preserve">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sz w:val="24"/>
          <w:szCs w:val="24"/>
        </w:rPr>
        <w:t>руководствуясь</w:t>
      </w:r>
      <w:r>
        <w:rPr>
          <w:bCs/>
          <w:sz w:val="24"/>
          <w:szCs w:val="24"/>
        </w:rPr>
        <w:t xml:space="preserve"> статьей 34 Устава муниципального образования городское поселение Междуреченский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32"/>
        <w:numPr>
          <w:ilvl w:val="0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32"/>
        <w:numPr>
          <w:ilvl w:val="1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доходов бюджета муниципального образования городское поселение Междуреченский (приложение 1).</w:t>
      </w:r>
    </w:p>
    <w:p>
      <w:pPr>
        <w:pStyle w:val="32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Перечень главных администраторов доходов бюджета муниципального образования городское поселение Междуреченский, поступающих в бюджет муниципального образования городское поселение Междуреченский, администрирование которых осуществляют органы исполнительной власти Российской Федерации (приложение 2).</w:t>
      </w:r>
    </w:p>
    <w:p>
      <w:pPr>
        <w:pStyle w:val="32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Перечень главных администраторов доходов бюджета муниципального образования городское поселение Междуреченский, поступающих в бюджет муниципального образования городское поселение Междуреченский, администрирование которых осуществляют органы исполнительной власти муниципального района (приложение 3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Настоящее постановление применяется к правоотношениям, возникающим при составлении и исполнении бюджета муниципального образования Кондинский район, начиная с бюджетов на 2022 год и на плановый период 2023 и 2024 год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  <w:t xml:space="preserve">Глава городского поселения </w:t>
      </w:r>
    </w:p>
    <w:p>
      <w:pPr>
        <w:pStyle w:val="Normal"/>
        <w:spacing w:before="0" w:after="0"/>
        <w:contextualSpacing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  <w:t>Междуреченский                                                                                                    А.А. Кошманов</w:t>
      </w:r>
    </w:p>
    <w:p>
      <w:pPr>
        <w:pStyle w:val="Normal"/>
        <w:spacing w:before="0" w:after="0"/>
        <w:contextualSpacing/>
        <w:rPr>
          <w:rFonts w:eastAsia="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ConsPlusNormal"/>
        <w:jc w:val="right"/>
        <w:rPr>
          <w:rFonts w:ascii="Times New Roman" w:hAnsi="Times New Roman" w:eastAsia=";Times New Roman" w:cs="Times New Roman"/>
          <w:sz w:val="24"/>
          <w:szCs w:val="24"/>
        </w:rPr>
      </w:pPr>
      <w:r>
        <w:rPr>
          <w:rFonts w:eastAsia=";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еждуреченский</w:t>
      </w:r>
    </w:p>
    <w:p>
      <w:pPr>
        <w:pStyle w:val="ConsPlusNormal"/>
        <w:jc w:val="right"/>
        <w:rPr/>
      </w:pPr>
      <w:r>
        <w:rPr/>
        <w:t>от «___» _________ 2021 года № ____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391"/>
        <w:gridCol w:w="6518"/>
      </w:tblGrid>
      <w:tr>
        <w:trPr>
          <w:trHeight w:val="345" w:hRule="atLeast"/>
        </w:trPr>
        <w:tc>
          <w:tcPr>
            <w:tcW w:w="10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городское поселение Междурече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3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5"/>
              <w:gridCol w:w="2996"/>
              <w:gridCol w:w="5313"/>
            </w:tblGrid>
            <w:tr>
              <w:trPr>
                <w:trHeight w:val="295" w:hRule="atLeast"/>
              </w:trPr>
              <w:tc>
                <w:tcPr>
                  <w:tcW w:w="50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3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главного администратора доходов бюджета 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ного администратора доходов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хода бюджета                                             </w:t>
                  </w:r>
                </w:p>
              </w:tc>
              <w:tc>
                <w:tcPr>
                  <w:tcW w:w="5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8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городского поселения Междуреченский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 09045 13 0000 12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 05013 13 0000 12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 05025 13 0000 12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 05075 13 0000 12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сдачи в аренду имущества, составляющего казну городских поселений (за исключением земельных участков)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 02995 13 0000 13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чие доходы от компенсации затрат бюджетов городских поселений 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 06013 13 0000 43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продажи земельных участков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16 01114 01 0000 14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7 01050 13 0000 18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выясненные поступления, зачисляемые в бюджеты городских поселений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7 05050 13 0000 18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неналоговые  доходы бюджетов городских  поселений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00000 00 0000 00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*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 07 05000 13 0000 15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 безвозмездные  поступления  в бюджеты городских поселений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8 05000 13 0000 15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числения из бюджетов городских 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/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0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9 60010 13 0000 150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*</w:t>
      </w:r>
      <w:r>
        <w:rPr>
          <w:bCs/>
          <w:i/>
          <w:sz w:val="24"/>
          <w:szCs w:val="24"/>
        </w:rPr>
        <w:t xml:space="preserve"> администрирование поступлений по всем статьям, подстатьям соответствующей статьи, подвидам доходов бюджета осуществляется </w:t>
      </w:r>
      <w:r>
        <w:rPr>
          <w:i/>
          <w:sz w:val="24"/>
          <w:szCs w:val="24"/>
        </w:rPr>
        <w:t>администратором, указанным в группировочном коде БК</w:t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еждуреченск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 2021 года № ____</w:t>
      </w:r>
    </w:p>
    <w:tbl>
      <w:tblPr>
        <w:tblW w:w="102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74"/>
        <w:gridCol w:w="6237"/>
      </w:tblGrid>
      <w:tr>
        <w:trPr>
          <w:trHeight w:val="1740" w:hRule="atLeast"/>
        </w:trPr>
        <w:tc>
          <w:tcPr>
            <w:tcW w:w="102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главных администраторов доходов бюджета муниципального образования городское поселение Междуреченский, поступающих в бюджет муниципального образования городское поселение Междуреченский,  администрирование которых осуществляют органы исполнительной власти 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2"/>
              <w:gridCol w:w="2840"/>
              <w:gridCol w:w="5211"/>
            </w:tblGrid>
            <w:tr>
              <w:trPr/>
              <w:tc>
                <w:tcPr>
                  <w:tcW w:w="4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 бюджетной классификации                         Российской Федерации</w:t>
                  </w:r>
                </w:p>
              </w:tc>
              <w:tc>
                <w:tcPr>
                  <w:tcW w:w="5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главного администратора доходов  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ного администратора доходов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хода бюджета             </w:t>
                  </w:r>
                </w:p>
              </w:tc>
              <w:tc>
                <w:tcPr>
                  <w:tcW w:w="5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8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Style16"/>
                      <w:rFonts w:cs="Times New Roman" w:ascii="Times New Roman" w:hAnsi="Times New Roman"/>
                      <w:b w:val="false"/>
                      <w:color w:val="000000"/>
                    </w:rPr>
                    <w:t>Федеральное казначейство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 0223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 0224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 0225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3 0226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8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ая налоговая служба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1 0200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доходы физических лиц*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5 03000 01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ый сельскохозяйственный налог*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5 02000 02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ый налог на вмененный доход для отдельных видов деятельности*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6 01030 13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82 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 06 04 000 02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нспортный налог*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 06 06 033 13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 06 06043 13 0000 11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9 00000 00 0000 000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долженность и перерасчеты по отмененным налогам, сборам и иным обязательным платежам*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*</w:t>
            </w:r>
            <w:r>
              <w:rPr>
                <w:bCs/>
                <w:i/>
                <w:sz w:val="24"/>
                <w:szCs w:val="24"/>
              </w:rPr>
              <w:t xml:space="preserve"> администрирование поступлений по всем статьям, подстатьям соответствующей статьи, подвидам доходов бюджета осуществляется </w:t>
            </w:r>
            <w:r>
              <w:rPr>
                <w:i/>
                <w:sz w:val="24"/>
                <w:szCs w:val="24"/>
              </w:rPr>
              <w:t>администратором, указанным в группировочном коде БК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еждуреченск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 2021 года № ____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6237"/>
      </w:tblGrid>
      <w:tr>
        <w:trPr>
          <w:trHeight w:val="1500" w:hRule="atLeast"/>
        </w:trPr>
        <w:tc>
          <w:tcPr>
            <w:tcW w:w="102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главных администраторов доходов бюджета муниципального образования городское поселение Междуреченский, поступающих в бюджет муниципального образования городское поселение Междуреченский, администрирование которых осуществляют органы исполнительной власти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0"/>
              <w:gridCol w:w="2892"/>
              <w:gridCol w:w="4079"/>
            </w:tblGrid>
            <w:tr>
              <w:trPr/>
              <w:tc>
                <w:tcPr>
                  <w:tcW w:w="59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 бюджетной классификации                         Российской Федерации</w:t>
                  </w:r>
                </w:p>
              </w:tc>
              <w:tc>
                <w:tcPr>
                  <w:tcW w:w="40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главного администратора доходов  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ного администратора доходов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хода бюджета                            </w:t>
                  </w:r>
                </w:p>
              </w:tc>
              <w:tc>
                <w:tcPr>
                  <w:tcW w:w="4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6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Кондинского района</w:t>
                  </w:r>
                </w:p>
              </w:tc>
            </w:tr>
            <w:tr>
              <w:trPr>
                <w:trHeight w:val="1484" w:hRule="atLeast"/>
              </w:trPr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1 05013 13 0000 120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*</w:t>
                  </w:r>
                </w:p>
              </w:tc>
            </w:tr>
            <w:tr>
              <w:trPr/>
              <w:tc>
                <w:tcPr>
                  <w:tcW w:w="3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0</w:t>
                  </w:r>
                </w:p>
              </w:tc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 06013 13 0000 430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 *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в части доходов, зачисляемых в бюджет поселен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70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49:00Z</dcterms:created>
  <dc:creator>Петрова Ирина Игоревна</dc:creator>
  <dc:description/>
  <cp:keywords/>
  <dc:language>en-US</dc:language>
  <cp:lastModifiedBy>Admin</cp:lastModifiedBy>
  <cp:lastPrinted>2021-10-27T08:36:00Z</cp:lastPrinted>
  <dcterms:modified xsi:type="dcterms:W3CDTF">2022-01-11T17:21:00Z</dcterms:modified>
  <cp:revision>38</cp:revision>
  <dc:subject/>
  <dc:title/>
</cp:coreProperties>
</file>