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___ ___________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а размера платы за пользовани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м помещением (платы за наем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говорам найма жилых помещен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в целях создания единой системы установления, начисления платы за пользование жилыми помещениями по договорам социального найма и договорам найма жилых помещений для нанимателей жилых помещений муниципального жилищного фонда муниципального образования городское поселение Междуреченский, </w:t>
      </w:r>
      <w:r>
        <w:rPr>
          <w:b/>
          <w:bCs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Междуреченский (приложе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Междуреченски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4 июня 2009 года № 81 «О размере оплаты за наем жилого помещения из жилищного фонда коммерческого использования городского поселения Междуреченский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1 июля 2009 года №110 «О порядке установления размера платы за пользование жилым помещением (платы за наем)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20 года № 68-п «О внесении изменения в постановление администрации городского поселения Междуреченский от 31 июля 2009 года № 110 «О порядке установления размера платы за пользование жилым помещением (платы за наем)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 3 февраля 2015 года № 8-п «Об установлении размера платы за жилое помещение (платы за наем) на территории городского поселения Междуреченский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 15 августа 2016 года № 985-п «О внесении изменений в постановление администрации городского поселения Междуреченский от 03.02.2015 № 8-п </w:t>
        <w:br/>
        <w:t>«Об установлении размера платы за жилое помещение (платы за наем) на территории городского поселения Междуреченский»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8"/>
          <w:szCs w:val="28"/>
        </w:rPr>
        <w:t xml:space="preserve">3. Обнародовать постановление в соответствии с решением Совета депутатов городского поселения Междуреченский от 28 апреля 2017 года </w:t>
        <w:br/>
        <w:t>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Междуреченский                               А.А. Кошман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firstLine="709"/>
        <w:jc w:val="right"/>
        <w:rPr/>
      </w:pPr>
      <w:r>
        <w:rPr>
          <w:sz w:val="28"/>
          <w:szCs w:val="28"/>
        </w:rPr>
        <w:t>от «__»_______2021г.  № 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чета размера платы за пользова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единые требования к установлению размера платы за пользование жилым помещением по договорам социального найма и договорам найма жилых помещений муниципального образования городское поселение Междуреченск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стоящее Положение определяет порядок расчета платы за наем жилых помещений по договорам социального найма, найма жилых помещений муниципального жилищного фонда (жилые помещения специализированного жилищного фонда, жилые помещения коммерческого исполь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наем жилого по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месячн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j = Нб x Кj x Кс x Пj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j –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б – базовый размер платы за наем жилого помещ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j –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 – коэффициент соответствия плат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j –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зовый размер платы за наем жилого по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азовый размер платы за наем жилого помещения (Нб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= СРс x 0,001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б –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с –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няя цена 1 кв. м. общей площади квартир на вторичном рынке жилья в Ханты-Мансийском автономном округе – Югр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указанной информации используется средняя цена </w:t>
        <w:br/>
        <w:t xml:space="preserve">1 кв. м. общей площади квартир на вторичном рынке жилья по Уральскому федеральному окру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, характеризующий качество и благоустрой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месторасположение до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j = (К1 + К2 + К3) / 3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j –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 – коэффициент, характеризующий качество жилого помещения, согласно приложению к настоящему Положению (таблица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 – коэффициент, характеризующий благоустройство жилого помещения, согласно приложению к настоящему Положению (таблица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3 – коэффициент, характеризующий месторасположение дома, согласно приложению к настоящему Положению (таблица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эффициент соответствия пл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Величина коэффициента соответствия платы Кс определяется исходя из социально-экономических условий, и устанавливается в соответствии с таблицей 4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расчета размера платы за пользова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Междуреченский</w:t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1 - коэффициент, характеризующий качество жилого помещения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7059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капитально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в домах деревянно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ind w:firstLine="540"/>
        <w:jc w:val="both"/>
        <w:rPr/>
      </w:pPr>
      <w:r>
        <w:rPr/>
        <w:t>К2 - коэффициент, характеризующий благоустройство жилого помещения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7122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с полным уровнем благоустройства (наличие систем централизованного холодного водоснабжения, водоотведения, тепл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с отсутствием одного и более вид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ind w:firstLine="540"/>
        <w:jc w:val="both"/>
        <w:rPr/>
      </w:pPr>
      <w:r>
        <w:rPr/>
        <w:t>К3 - коэффициент, характеризующий месторасположение дома</w:t>
      </w:r>
    </w:p>
    <w:tbl>
      <w:tblPr>
        <w:tblW w:w="918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7059"/>
        <w:gridCol w:w="152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месторасположения до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Междуречен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с - коэффициент соответствия платы </w:t>
      </w:r>
    </w:p>
    <w:tbl>
      <w:tblPr>
        <w:tblW w:w="919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926"/>
        <w:gridCol w:w="1532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атегории граждан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начение Кс</w:t>
            </w:r>
          </w:p>
        </w:tc>
      </w:tr>
      <w:tr>
        <w:trPr>
          <w:trHeight w:val="4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Граждане, проживающие в жилых помещениях по договорам социального найма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0,21</w:t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Граждане, проживающие в жилых помещениях специализированного жилищного фонд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0,3</w:t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Граждане, проживающие в жилых помещениях коммерческого использования: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zCs w:val="21"/>
              </w:rPr>
              <w:t>3.1. л</w:t>
            </w:r>
            <w:r>
              <w:rPr/>
              <w:t>ьготные категории граждан (инвалиды; граждане, имеющие трех и более детей; граждане, имеющие детей инвалидов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0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Cs w:val="21"/>
              </w:rPr>
            </w:pPr>
            <w:r>
              <w:rPr>
                <w:szCs w:val="21"/>
              </w:rPr>
              <w:t>3.2. иные граждане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9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6:00Z</dcterms:created>
  <dc:creator>Лешукова Галина</dc:creator>
  <dc:description/>
  <dc:language>en-US</dc:language>
  <cp:lastModifiedBy>Черновасиленко Арина Николаев</cp:lastModifiedBy>
  <cp:lastPrinted>2021-04-06T15:17:00Z</cp:lastPrinted>
  <dcterms:modified xsi:type="dcterms:W3CDTF">2021-04-06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5d25813-8b69-421c-8f74-f002901593fe</vt:lpwstr>
  </property>
</Properties>
</file>