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образование городское поселение Междуреченский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ндинский муниципальный район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Ханты-Мансийский автономный округ-Югр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ГОРОДСКО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ЕЛЕНИЯ МЕЖДУРЕЧЕНСКИЙ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гт. Междуреченский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т_______2021 года                                                                                               № 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29 июля 2019 года №138-п «О Порядк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ления проекта решения Совета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депутатов городского поселения Междуреченски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бюджете муниципального образования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городское поселение Междуреченский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чередной финансовый год и плановый период»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е с Бюджетным кодексом Российской Федерации и решением </w:t>
      </w:r>
      <w:r>
        <w:rPr>
          <w:bCs/>
          <w:sz w:val="26"/>
          <w:szCs w:val="26"/>
        </w:rPr>
        <w:t xml:space="preserve">Совета депутатов городского поселения Междуреченский </w:t>
      </w:r>
      <w:r>
        <w:rPr>
          <w:sz w:val="26"/>
          <w:szCs w:val="26"/>
        </w:rPr>
        <w:t>от 27.06.2019 года № 40 «Об утверждении Положения о бюджетном процессе в городском</w:t>
      </w:r>
      <w:r>
        <w:rPr>
          <w:bCs/>
          <w:sz w:val="26"/>
          <w:szCs w:val="26"/>
        </w:rPr>
        <w:t xml:space="preserve"> поселение Междуреченский», </w:t>
      </w:r>
      <w:r>
        <w:rPr>
          <w:sz w:val="26"/>
          <w:szCs w:val="26"/>
        </w:rPr>
        <w:t xml:space="preserve">в целях обеспечения своевременного и качественного проведения работы по разработке проекта решения </w:t>
      </w:r>
      <w:r>
        <w:rPr>
          <w:bCs/>
          <w:sz w:val="26"/>
          <w:szCs w:val="26"/>
        </w:rPr>
        <w:t xml:space="preserve">Совета депутатов городского поселения Междуреченский о бюджете муниципального образования городское поселение Междуреченский на очередной финансовый год и плановый период </w:t>
      </w:r>
      <w:r>
        <w:rPr>
          <w:b/>
          <w:sz w:val="26"/>
          <w:szCs w:val="26"/>
        </w:rPr>
        <w:t>администрация городского поселения Междуреченский постановляет</w:t>
      </w:r>
      <w:r>
        <w:rPr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городского поселения Междуреченский </w:t>
      </w:r>
      <w:r>
        <w:rPr>
          <w:bCs/>
          <w:sz w:val="26"/>
          <w:szCs w:val="26"/>
        </w:rPr>
        <w:t>от 29 июля 2019 года №138-п «О Порядке составления проекта решения Совета депутатов городского поселения Междуреченский о бюджете муниципального образования городское поселение Междуреченский» на очередной финансовый год и плановый период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1.1. Порядок составления проекта решения Совета депутатов </w:t>
      </w:r>
      <w:r>
        <w:rPr>
          <w:bCs/>
          <w:sz w:val="26"/>
          <w:szCs w:val="26"/>
        </w:rPr>
        <w:t>городского поселения Междуреченский</w:t>
      </w:r>
      <w:r>
        <w:rPr>
          <w:sz w:val="26"/>
          <w:szCs w:val="26"/>
        </w:rPr>
        <w:t xml:space="preserve"> о бюджете муниципального образования городское поселение Междуреченский на очередной финансовый год и плановый период (приложение 1) </w:t>
      </w:r>
      <w:r>
        <w:rPr>
          <w:color w:val="000000"/>
          <w:sz w:val="26"/>
          <w:szCs w:val="26"/>
        </w:rPr>
        <w:t>изложить в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bookmarkStart w:id="0" w:name="sub_4005"/>
      <w:bookmarkEnd w:id="0"/>
      <w:r>
        <w:rPr>
          <w:sz w:val="26"/>
          <w:szCs w:val="26"/>
        </w:rPr>
        <w:t>1.2. График подготовки, рассмотрения документов и материалов, разрабатываемых при составлении проекта решения Совета депутатов о бюджете муниципального образования городское поселение Междуреченский на очередной финансовый год и плановый период (</w:t>
      </w:r>
      <w:hyperlink w:anchor="sub_2000">
        <w:r>
          <w:rPr>
            <w:rStyle w:val="InternetLink"/>
            <w:sz w:val="26"/>
            <w:szCs w:val="26"/>
          </w:rPr>
          <w:t>приложение 2</w:t>
        </w:r>
      </w:hyperlink>
      <w:r>
        <w:rPr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изложить в редакции согласно приложению 2 к настоящему постановлению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bookmarkStart w:id="1" w:name="sub_4005"/>
      <w:bookmarkEnd w:id="1"/>
      <w:r>
        <w:rPr>
          <w:sz w:val="26"/>
          <w:szCs w:val="26"/>
        </w:rPr>
        <w:t>2. Обнародовать постановление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после обнарод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выполнением постановления возложить на главу городского поселения Междуреченский в соответствии с его компетенци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Глава поселения                                                                                 А.А. Кошман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Междуреченский</w:t>
      </w:r>
    </w:p>
    <w:p>
      <w:pPr>
        <w:pStyle w:val="Normal"/>
        <w:ind w:left="4248" w:hanging="0"/>
        <w:jc w:val="right"/>
        <w:rPr/>
      </w:pPr>
      <w:r>
        <w:rPr>
          <w:sz w:val="26"/>
          <w:szCs w:val="26"/>
        </w:rPr>
        <w:t xml:space="preserve">от _____________ 2021 года  № ____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рядок</w:t>
        <w:br/>
        <w:t>составления проекта  решения Совета депутатов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ородского поселения Междуреченский о бюджете муниципального образования городское поселение Междуреченский на очередной финансовый год и плановый пери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далее – Порядок)</w:t>
      </w:r>
    </w:p>
    <w:p>
      <w:pPr>
        <w:pStyle w:val="Normal"/>
        <w:ind w:firstLine="540"/>
        <w:jc w:val="both"/>
        <w:rPr/>
      </w:pPr>
      <w:bookmarkStart w:id="2" w:name="sub_4007"/>
      <w:bookmarkEnd w:id="2"/>
      <w:r>
        <w:rPr>
          <w:sz w:val="26"/>
          <w:szCs w:val="26"/>
        </w:rPr>
        <w:t xml:space="preserve">1. Настоящий Порядок определяет организацию работы по составлению проекта решения Совета депутатов </w:t>
      </w:r>
      <w:r>
        <w:rPr>
          <w:bCs/>
          <w:sz w:val="26"/>
          <w:szCs w:val="26"/>
        </w:rPr>
        <w:t>городского поселения Междуреченский (далее – Совет депутатов поселения)</w:t>
      </w:r>
      <w:r>
        <w:rPr>
          <w:sz w:val="26"/>
          <w:szCs w:val="26"/>
        </w:rPr>
        <w:t xml:space="preserve"> о бюджете муниципального образования городское поселение Междуреченский на очередной финансовый год и плановый период (далее - проект решения о бюджете поселения).</w:t>
      </w:r>
    </w:p>
    <w:p>
      <w:pPr>
        <w:pStyle w:val="Normal"/>
        <w:ind w:firstLine="540"/>
        <w:jc w:val="both"/>
        <w:rPr/>
      </w:pPr>
      <w:bookmarkStart w:id="3" w:name="sub_4007"/>
      <w:bookmarkStart w:id="4" w:name="sub_4008"/>
      <w:bookmarkEnd w:id="3"/>
      <w:bookmarkEnd w:id="4"/>
      <w:r>
        <w:rPr>
          <w:sz w:val="26"/>
          <w:szCs w:val="26"/>
        </w:rPr>
        <w:t>2. Составление проекта решения о бюджете поселения основывается на: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5" w:name="sub_4008"/>
      <w:bookmarkEnd w:id="5"/>
      <w:r>
        <w:rPr>
          <w:sz w:val="26"/>
          <w:szCs w:val="26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6" w:name="sub_23"/>
      <w:bookmarkEnd w:id="6"/>
      <w:r>
        <w:rPr>
          <w:sz w:val="26"/>
          <w:szCs w:val="26"/>
        </w:rPr>
        <w:t>основных направлениях налоговой, бюджетной и долговой политики на очередной финансовый год и плановый период;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7" w:name="sub_23"/>
      <w:bookmarkEnd w:id="7"/>
      <w:r>
        <w:rPr>
          <w:sz w:val="26"/>
          <w:szCs w:val="26"/>
        </w:rPr>
        <w:t>прогнозе социально-экономического развития поселения на очередной финансовый год и плановый период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юджетном прогнозе (проекте бюджетного прогноза, проекте изменений бюджетного прогноза) поселения на долгосрочный период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униципальных программах (проектах муниципальных программ, проектах изменений муниципальных программ)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Администрация муниципального образования городское поселение Междуреченский при составлении проекта решения о бюджете муниципального образования на очередной финансовый год и плановый период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Одобряет прогноз социально-экономического развития муниципального образования городское поселение Междуреченский (далее – муниципальное образование) на очередной финансовый год и плановый период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Одобряет основные направления налоговой, бюджетной и долговой политики муниципального образования на очередной финансовый год и плановый период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Одобряет основные характеристики бюджета муниципального образования на очередной финансовый год и плановый период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Разрабатывает и представляет на рассмотрение Совета депутатов поселения  муниципальные программы муниципального образования, реализуемые за счет средств бюджета муниципального образования, и вносит изменения в них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 Одобряет проект решения о бюджете муниципального образования на очередной финансовый год и плановый период и представляемые вместе с ним документы и материалы для внесения их в Совет депутатов поселения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6. Одобряет проект бюджетного прогноза (проект изменений бюджетного прогноза) поселения на долгосроч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7. Вносит в установленном порядке на рассмотрение Совета депутатов  поселения проект решения о бюджете муниципального образования на очередной финансовый год и планов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8.</w:t>
        <w:tab/>
        <w:t>Организует работу  по составлению и формирует проект решения о бюджете муниципального образования на очередной финансовый год и планов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9.</w:t>
        <w:tab/>
        <w:t>Устанавливает перечень и сроки представления главными распорядителями средств бюджета муниципального образования данных, необходимых для составления проекта решения о бюджете муниципального образования и прогноза бюджета муниципального образования  на очередной финансовый год и планов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0.</w:t>
        <w:tab/>
        <w:t>Разрабатывает проект основных направлений налоговой, бюджетной и долговой политики муниципального образования на очередной финансовый год и планов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3.11.</w:t>
        <w:tab/>
        <w:t>Разрабатывает характеристики проекта решения о бюджете муниципального образования, распределение доходов и расходов, источников финансирования дефицита бюджета муниципального образования в соответствии с бюджетной классификацией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2.</w:t>
        <w:tab/>
        <w:t>Разрабатывает проект основных показателей прогноза социально-экономического развития муниципального образования, прогноз социально-экономического развития муниципального образования на очередной финансовый год и планов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3.</w:t>
        <w:tab/>
        <w:t>Готовит информацию по предварительным итогам социально-экономического развития муниципального образования за истекший период текущего года и уточненных итогах социально-экономического развития муниципального образования  за текущий г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4.</w:t>
        <w:tab/>
        <w:t>Вносит в установленном порядке на рассмотрение Совета депутатов поселения, утвержденный администрацией городского поселения Междуреченский прогноз социально-экономического развития муниципального образования  на очередной финансовый год и планов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5.</w:t>
        <w:tab/>
        <w:t>Готовит материалы с оценкой ожидаемых в очередном финансовом году и плановом периоде потерь бюджета муниципального образования в связи с предоставленными налоговыми льготами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 w:val="26"/>
          <w:szCs w:val="26"/>
        </w:rPr>
        <w:t>3.16.  Осуществляет оценку ожидаемого исполнения бюджета поселения в текущем финансовом год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3.17.</w:t>
        <w:tab/>
        <w:t>Рассматривает информацию о прогнозируемом объеме поступлений доходов и источников внутреннего финансирования дефицита бюджета в разрезе кодов бюджетной классификации Российской Федерации на очередной финансовый год и плановый период, представленные главными администраторами доходов, главными администраторами источников внутреннего финансирования дефицита бюджета муниципального образова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3.18. Осуществляет методологическое руководство по составлению бюджета поселения и устанавливает порядок планирования бюджетных ассигнований бюджета поселения на очередной финансовый год и плановый период (вместе с методикой планирования бюджетных ассигнований на исполнение действующих и принимаемых расходных обязательств на очередной финансовый год и плановый период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9.</w:t>
        <w:tab/>
        <w:t>Доводит до главных распорядителей средств бюджета муниципального образования, ответственным исполнителям муниципальных программ поселения предельные объемы бюджетных ассигнований на исполнение действующих и принимаемых расходных обязательств на очередной финансовый год и планов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3.20. Формирует объемы дорожного фонда муниципального образования (далее - дорожный фонд поселения) на очередной финансовый год и плановый период с указанием прогноза объема доходов от поступлений, утвержденных решением Совета депутатов поселения, предусматривающих создание дорожного фонда посе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1. Рассматривает предложения ответственных исполнителей муниципальных программ поселения и главных распорядителей средств бюджета поселения по непрограммным направлениям деятельности по изменению объемов (структуры) бюджетных ассигнований бюджета поселения на реализацию муниципальных программ поселения и осуществление непрограммных направлений деятельности в пределах своей компетен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4.</w:t>
        <w:tab/>
        <w:t>Главные администраторы доходов бюджета муниципального образования и главные администраторы источников финансирования дефицита бюдже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рабатываю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гноз объемов поступлений в бюджет муниципального образования  по видам доходов, а также доходов от предпринимательской и иной приносящей доход деятельности, источникам внутреннего финансирования дефицита бюджета муниципального образования и представляют его в финансового органа администрации поселе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Главные распорядители средств бюджета муниципального образования городского поселения Междуреченски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Формируют реестр расходных обязательств главного распорядителя средств бюджета поселения и в установленном порядке представляют его в администрацию по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Разрабатывают и принимают в установленном порядке муниципальные программы по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Представляют ответственному исполнителю соответствующей муниципальной программы поселения, в случае если главный распорядитель средств бюджета поселения является её соисполнителем, предложения по уточнению муниципальных программ поселения в пределах своей компетен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Распределяют предельные объемы бюджетных ассигнований бюджета поселений на реализацию муниципальных программ поселения и осуществление непрограммных направлений деятельности на очередной финансовый год и плановый период, представляют в администрацию поселения обоснование предельных объёмов бюджетных ассигнований бюджета поселения и распределение их в разрезе кодов </w:t>
      </w:r>
      <w:hyperlink r:id="rId2">
        <w:r>
          <w:rPr>
            <w:rStyle w:val="InternetLink"/>
            <w:sz w:val="26"/>
            <w:szCs w:val="26"/>
          </w:rPr>
          <w:t>бюджетной классификации</w:t>
        </w:r>
      </w:hyperlink>
      <w:r>
        <w:rPr>
          <w:sz w:val="26"/>
          <w:szCs w:val="26"/>
        </w:rPr>
        <w:t xml:space="preserve"> Российской Федерации на очередной финансовый год и плановый перио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5. Осуществляют сверку исходных данных, учитываемых в методиках предоставления межбюджетных трансфертов с муниципальным образованием Кондинский район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6. Готовят и реализуют в пределах своей компетенции предложения по сокращению и оптимизации расходных обязательств и объема ассигнований, необходимых для их исполнения по направлениям своей деятель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7. Распределяют предельные объемы бюджетных ассигнований на исполнение действующих и принимаемых расходных обязательств на очередной финансовый год и плановый период по подведомственным получателям средств бюджета муниципального образования в разрезе кодов классификации расходов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6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6"/>
          <w:szCs w:val="26"/>
        </w:rPr>
        <w:t>5.8. Представляют в администрацию поселения данные, необходимые для составления проекта решения о бюджете муниципального образования, прогноза социально-экономического развития муниципального образования, подготовки пояснительной записки к проекту решения о бюджете поселения, перечень проектов нормативных правовых актов поселения для реализации принятых и (или) вновь принимаемых расходных обязательств поселений и другие материалы, необходимые для составления проекта решения о бюджете поселения на очередной финансовый год и плановый период.</w:t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Междуреченский</w:t>
      </w:r>
    </w:p>
    <w:p>
      <w:pPr>
        <w:pStyle w:val="Normal"/>
        <w:ind w:left="4248" w:hanging="0"/>
        <w:jc w:val="right"/>
        <w:rPr/>
      </w:pPr>
      <w:r>
        <w:rPr>
          <w:sz w:val="26"/>
          <w:szCs w:val="26"/>
        </w:rPr>
        <w:t xml:space="preserve">от _____________ 2021 года  № ____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График подготовки, рассмотрения документов и материалов, разрабатываемых при составлении проекта решения Совета депутатов поселения о бюджете муниципального образования городское поселение Междуреченский на очередной финансовый год и плановый период</w:t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402"/>
        <w:gridCol w:w="1950"/>
        <w:gridCol w:w="2268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предст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а представля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ассмотрения (утверждения, одобр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варительный прогноз объемов поступлений в бюджет поселения по видам (подвидам) доходов, источникам внутреннего финансирования дефицита бюджета поселения на очередной финансовый год и плановы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администраторы доходов бюджета поселения, главные администраторы источников финансирования дефицита бюджета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20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 04 ию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по изменению объёмов (структуры) бюджетных ассигнований бюджета поселений на реализацию муниципальных программ поселения и осуществление непрограммных направлений деятельности (изменение действующих и исполнение принимаемых расходных обязательств) в очередном финансовом году и плановом периоде с обоснованиями и расчётами к ним, в том числе: предложения по перераспределению объёмов бюджетных ассигнований по полномочиям между районом и поселением, в соответствии с изменениями законод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 муниципальных программ поселения, главные распорядители средств бюджета поселения по непрограммным направлениям деятель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5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8" w:name="sub_31"/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  <w:bookmarkEnd w:id="8"/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планируемых мероприятий по оптимизации и сокращению бюджетных расходов в рамках реализуемых муниципальных программ поселения и непрограммных направлений деятель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 муниципальных программ поселения, главные распорядители средств бюджета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5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9" w:name="sub_32"/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  <w:bookmarkEnd w:id="9"/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по переводу непрограммных направлений деятельности в муниципальные программы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 муниципальных программ поселения, главные распорядители средств бюджета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5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проектов нормативных правовых актов поселения принятие, либо внесение изменений, в которые требуется в связи с принятием решения о бюджете поселения на очередной финансовый год и плановый период (для реализации принятых и (или) принимаемых расходных обязательст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 муниципальных программ поселения, главные распорядители средств бюджета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 сентября</w:t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по прекращению или изменению начиная с очередного финансового года ранее утвержденных муниципальных программ, включая изменения объема бюджетных ассигнований на финансовое обеспечение реализации муниципальных программ, в том числе по результатам пересмотра приоритетов бюджетных расходов и оценки эффективности реализации муниципальных программ поселения, а также целесообразности перевода отдельных непрограммных направлений деятельности в соответствующие муниципальные программы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 муниципальных программ поселения, главные распорядители средств бюджета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планирования бюджетных ассигнований бюджета поселения на очередной финансовый год и плановый период (вместе с методикой планирования бюджетных ассигнований на исполнение действующих и принимаемых расходных обязательств поселения на очередной финансовый год и плановый период) и методические указания по порядку планирования бюджетных ассигнований бюджета поселения на очередной финансовый год и плановы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распорядители средств бюджета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ировки основных параметров бюджета поселения, а также предложения по обеспечению его сбалансированности в очередном финансовом году и плановом перио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е объемы бюджетных ассигнований бюджета поселения на реализацию муниципальных программ поселения и осуществление непрограммных направлений деятельности на очередной финансовый год и плановы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4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 муниципальных программ поселения, главные распорядители средств бюджета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е объемы бюджетных ассигнований бюджета поселения на формирование дорожного фонда поселения на очередной финансовый год и плановый период с указанием прогноза объема доходов от поступлений, утвержденных решением Совета депутатов поселения, предусматривающим создание дорожного фонда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4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распределении предельных объемов бюджетных ассигнований бюджета поселения на реализацию муниципальных программ поселения в разрезе соисполнителей муниципальных программ поселения на очередной финансовый год и плановы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 муниципальных программ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ожидаемого исполнения бюджета района в текущем финансовом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" w:name="sub_218"/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bookmarkEnd w:id="10"/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ческая справка о результатах оценки эффективности налоговых льг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основных направлений налоговой, бюджетной и долговой политики поселения, характеристики проекта бюджета поселения на очередной финансовый год и плановый период (с учетом оценки ожидаемых потерь от предоставления налоговых льго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распоряжения администрации городского поселения Междуреченский об основных направлениях налоговой, бюджетной и долговой политики поселения, характеристиках бюджета поселения на очередной финансовый год и плановы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ы нормативных документов о внесении изменений и дополнений в нормативные документы о налогах и сбор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яснительная записка к проекту решения о бюджете поселения на очередной финансовый год и плановый пери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 муниципальных программ поселения, главные распорядители средств бюджета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б итогах социально-экономического развития поселения за первое полугодие текущего финансового года и ожидаемых итогах социально-экономического развития поселения за текущий финансовый год в це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распоряжения администрации городского поселения Междуреченский об основных показателях прогноза социально-экономического развития поселения на очередной финансовый год и плановый период (уточненны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решения о бюджете поселения на очередной финансовый год и плановый период с приложением документов и материалов, подлежащих представлению одновременно с ним в Совет депутатов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 ноября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, Совет депутатов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 но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гноза социально-экономического развития поселения на очередной финансовый год и плановы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ию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метры прогноза социально-экономического развития муниципального образования городское поселение Междуреченский на долгосрочны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постановления администрации городского поселения Междуреченский о прогнозе социально-экономического развития поселения на очередной финансовый год и плановый пери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я администрации городского поселения Междуреченский о прогнозе социально-экономического развития (проект изменений прогноза социально-экономического развития) поселения на долгосрочны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бюджетного прогноза (проект изменений бюджетного прогноза) поселения на долгосрочный период в составе документов к проекту решения о бюджете поселения на очередной финансовый год и плановы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 ноября</w:t>
            </w:r>
          </w:p>
        </w:tc>
      </w:tr>
    </w:tbl>
    <w:p>
      <w:pPr>
        <w:pStyle w:val="Normal"/>
        <w:suppressAutoHyphens w:val="true"/>
        <w:ind w:left="7080" w:hanging="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990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01:00Z</dcterms:created>
  <dc:creator>Охрименко</dc:creator>
  <dc:description/>
  <dc:language>en-US</dc:language>
  <cp:lastModifiedBy>022214</cp:lastModifiedBy>
  <cp:lastPrinted>2021-08-24T16:52:00Z</cp:lastPrinted>
  <dcterms:modified xsi:type="dcterms:W3CDTF">2021-08-24T12:44:00Z</dcterms:modified>
  <cp:revision>55</cp:revision>
  <dc:subject/>
  <dc:title>ПРОЕКТ</dc:title>
</cp:coreProperties>
</file>