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» ноябрь 2021 года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  <w:bookmarkStart w:id="0" w:name="_GoBack"/>
      <w:bookmarkEnd w:id="0"/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Междуреченский от 02 февраля 2021 года № 117 «Об утверждении порядка выявления мнения граждан по вопросу о поддержке инициативного проекта путем опроса граждан,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а их подписей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 октября 2003 года №  131-ФЗ «Об общих принципах организации местного самоуправления в Российской Федерации» Совет депутатов городского поселения Междуречен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поселения Междуреченский от 02 февраля 2021 года № 117 «Об утверждении порядка выявления мнения граждан по вопросу о поддержке инициативного проекта путем опроса граждан, сбора их подписей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6 приложения к решению слова «50%» заменить словами «10%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ородского поселения Междуреченский</w:t>
        <w:tab/>
        <w:tab/>
        <w:t xml:space="preserve">                         В.П. Калашню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еждуреченский</w:t>
        <w:tab/>
        <w:tab/>
        <w:tab/>
        <w:tab/>
        <w:t xml:space="preserve">                                                  А.А. Кошм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7:00Z</dcterms:created>
  <dc:creator>040114 Кулиниченко</dc:creator>
  <dc:description/>
  <cp:keywords/>
  <dc:language>en-US</dc:language>
  <cp:lastModifiedBy>103104</cp:lastModifiedBy>
  <cp:lastPrinted>2021-11-19T13:58:00Z</cp:lastPrinted>
  <dcterms:modified xsi:type="dcterms:W3CDTF">2021-11-23T05:49:00Z</dcterms:modified>
  <cp:revision>6</cp:revision>
  <dc:subject/>
  <dc:title/>
</cp:coreProperties>
</file>