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января 2021 года                                                                                         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Междуреченский от 17 декабря 2020 года № 107 «О бюджете муниципального образования городское поселение Междуреченский на 2021 и плановый период 2022 и 202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96, 242 Бюджетного кодекса Российской Федерации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.06.2015 года № 140 «Об утверждении Положения о бюджетном процессе в муниципальном образовании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городского поселения Междуреченский от 17 декабря 2020 года №107 «О бюджете муниципального образования городское поселение Междуреченский на 2021 год и плановый период 2022 и 2023 годы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) Подпункт а) пункта 2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) на 2021 год в сумме 119 593 454,88 рублей (приложение 1 к настоящему решению);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2) Подпункт а) пункта 3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) на 2021 год в сумме 5 700 794,88 рублей;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3) Пункт 8.1. части 8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1. на 2021 год в сумме 27 739 589,68 рублей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4)  Пункт 9.2. части 9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1. на 2021 год в сумме 113 788 969,88 рублей;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4 к </w:t>
      </w:r>
      <w:r>
        <w:rPr>
          <w:sz w:val="26"/>
          <w:szCs w:val="26"/>
        </w:rPr>
        <w:t>решению «</w:t>
      </w:r>
      <w:r>
        <w:rPr>
          <w:sz w:val="26"/>
          <w:szCs w:val="26"/>
          <w:lang w:val="ru-RU"/>
        </w:rPr>
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1 год</w:t>
      </w:r>
      <w:r>
        <w:rPr>
          <w:sz w:val="26"/>
          <w:szCs w:val="26"/>
        </w:rPr>
        <w:t>» изложить в редакции согласно приложению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5 к </w:t>
      </w:r>
      <w:r>
        <w:rPr>
          <w:sz w:val="26"/>
          <w:szCs w:val="26"/>
        </w:rPr>
        <w:t xml:space="preserve">решению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1 год» изложить в редакции согласно приложению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) Приложение </w:t>
      </w:r>
      <w:r>
        <w:rPr>
          <w:sz w:val="26"/>
          <w:szCs w:val="26"/>
          <w:lang w:val="ru-RU"/>
        </w:rPr>
        <w:t>№ 6</w:t>
      </w:r>
      <w:r>
        <w:rPr>
          <w:sz w:val="26"/>
          <w:szCs w:val="26"/>
        </w:rPr>
        <w:t xml:space="preserve"> к решению «Ведомственная структура расходов бюджета муниципального образования городское поселение Междуреченский на 2021 год» изложить в редакции 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7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1 год» изложить в редакции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  <w:lang w:val="ru-RU"/>
        </w:rPr>
        <w:t>9) Приложение № 8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1 год и плановый период 2022 и 2023 годов» изложить в редакции согласно приложению 5 к настоящему решению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9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Источники внутреннего  финансирования дефицита бюджета муниципального образования городское поселение  Междуреченский на 2021 год» изложить в редакции согласно приложению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</w:rPr>
        <w:t>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Настоящее решения подлежит опубликованию и размещению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>на о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рганов местного самоуправления </w:t>
      </w:r>
      <w:r>
        <w:rPr>
          <w:sz w:val="26"/>
          <w:szCs w:val="26"/>
          <w:lang w:val="ru-RU"/>
        </w:rPr>
        <w:t>Кондинск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    Настоящее</w:t>
      </w:r>
      <w:r>
        <w:rPr>
          <w:sz w:val="26"/>
          <w:szCs w:val="26"/>
        </w:rPr>
        <w:t xml:space="preserve">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Контроль за выполнением настоящего решения возложить </w:t>
      </w:r>
      <w:r>
        <w:rPr>
          <w:sz w:val="26"/>
          <w:szCs w:val="26"/>
          <w:lang w:val="ru-RU"/>
        </w:rPr>
        <w:t xml:space="preserve">                                        </w:t>
      </w:r>
      <w:r>
        <w:rPr>
          <w:sz w:val="26"/>
          <w:szCs w:val="26"/>
        </w:rPr>
        <w:t xml:space="preserve">на постоянную планово – бюджетную комиссию Совета депутатов поселения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(Н.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ролева) и главу городского поселения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А. Кошманова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в соответствии с их компетенцией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  <w:tab/>
        <w:tab/>
        <w:tab/>
        <w:tab/>
        <w:t xml:space="preserve">            В.П. Калаш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  <w:tab/>
        <w:tab/>
        <w:tab/>
        <w:tab/>
        <w:t xml:space="preserve">                                                        А.А. Кошманов</w: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2:00Z</dcterms:created>
  <dc:creator>KUZNECOVANA</dc:creator>
  <dc:description/>
  <cp:keywords/>
  <dc:language>en-US</dc:language>
  <cp:lastModifiedBy>022214</cp:lastModifiedBy>
  <cp:lastPrinted>2021-01-22T17:48:00Z</cp:lastPrinted>
  <dcterms:modified xsi:type="dcterms:W3CDTF">2021-01-26T09:26:00Z</dcterms:modified>
  <cp:revision>47</cp:revision>
  <dc:subject/>
  <dc:title/>
</cp:coreProperties>
</file>