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Е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ЕТ ДЕПУТА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РОДСКОГО ПОСЕЛЕНИЯ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ондинского район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Ханты-Мансийского автономного округа -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 2021 года</w:t>
        <w:tab/>
        <w:tab/>
        <w:tab/>
        <w:tab/>
        <w:tab/>
        <w:tab/>
        <w:tab/>
        <w:tab/>
        <w:tab/>
        <w:t xml:space="preserve">     № __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гт.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 Совета депутатов городского поселения Междуреченский от 30 октября 2018 года № 11 «Об утверждении Регламента работы Совета депутатов городского поселения Междуреченский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 октября 2003 года 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еждуреченский от                       30 октября 2018 года № 11 «Об утверждении Регламента работы Совета депутатов городского поселения Междуреченский» следующее изменени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 статьи 26 главы 3  приложения к решению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Заседания Совета депутатов, как правило, проводятся открыто, гласно и освещаются средствами массов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резвычайными обстоятельствами, либо в связи с невозможностью очного проведения заседания Совета депутатов, заседание Совета депутатов может быть проведено с использованием систем видео-конференц-связи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 и председателя Совета депутатов городского поселения Междуреченский (В.П. Калашню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еждуреченский </w:t>
        <w:tab/>
        <w:tab/>
        <w:tab/>
        <w:tab/>
        <w:tab/>
        <w:t xml:space="preserve">             В.П. Калашнюк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1876063&amp;point=mark=000000000000000000000000000000000000000000000000008OM0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0:00Z</dcterms:created>
  <dc:creator>020508</dc:creator>
  <dc:description/>
  <cp:keywords/>
  <dc:language>en-US</dc:language>
  <cp:lastModifiedBy>Метлицкая</cp:lastModifiedBy>
  <cp:lastPrinted>2021-02-18T17:29:00Z</cp:lastPrinted>
  <dcterms:modified xsi:type="dcterms:W3CDTF">2021-02-18T12:30:00Z</dcterms:modified>
  <cp:revision>4</cp:revision>
  <dc:subject/>
  <dc:title>Об утверждении Регламента работы Совета депутатов городского поселения Междуреченский</dc:title>
</cp:coreProperties>
</file>