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депутатов городского поселения Междуреченский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 же проведения их конкурсного отбора в  муниципальном образовании городское поселения Междуреченски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Проект решения Совета депутатов городского поселения Междуреченский «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 же проведения их конкурсного отбора в  муниципальном образовании городское поселения Междуреченский» (далее – проект решения) подготовлен  во исполнении рекомендаций пункта 2.2.2 протокола заседания Постоянной комиссии Совета при Губернаторе Ханты-Мансийского автономного округа – Югры по развитию местного самоуправления в Ханы-Мансийском автономном округе – Югре № 53 от 18 мая 2021 года (приложение). </w:t>
      </w:r>
    </w:p>
    <w:p>
      <w:p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80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меститель  начальника управления внутренней политики -  начальник  отдела по вопросам местного самоуправления                                                   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.С. Моско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городского поселения Междуреченский от 02 февраля 2021 года № 116 «Об утверждении Порядка </w:t>
      </w:r>
      <w:bookmarkStart w:id="0" w:name="_Hlk47466228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городское поселение Междуреченск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.1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бзац пятый пункта 2 раздела 2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ммерческие организации (за исключением государственных (муниципальных) учреждений), в том числе социально-ориентированные некоммерческие организации, осуществляющие свою деятельность на территории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ConsPlusNormal1"/>
        <w:widowControl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  <w:tab/>
        <w:t xml:space="preserve">             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  <w:tab/>
        <w:tab/>
        <w:tab/>
        <w:tab/>
        <w:t xml:space="preserve">                                                 А.А. Кошманов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1:00Z</dcterms:created>
  <dc:creator>USER</dc:creator>
  <dc:description/>
  <cp:keywords/>
  <dc:language>en-US</dc:language>
  <cp:lastModifiedBy>Метлицкая</cp:lastModifiedBy>
  <cp:lastPrinted>2021-10-12T12:03:00Z</cp:lastPrinted>
  <dcterms:modified xsi:type="dcterms:W3CDTF">2021-10-12T07:52:00Z</dcterms:modified>
  <cp:revision>3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Барсово</dc:title>
</cp:coreProperties>
</file>