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муниципального образования городское поселение Междуреченский «О проекте решения Совета депутатов городского  поселения Междуреченский «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- Югры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выносится с целью приведения в соответствие устава с федеральным законодательством, а именно в целях реализации Федерального закона от 01 июля 2021 N 289-ФЗ "О внесении изменений в статью 28 Федерального закона «Об общих принципах организации местного самоуправления в Российской Федерации», Федерального закона от 11 июня 2021 г.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данных изменений в устав не требует проведение публичных слушаний так внесение изменений проводится в соответствие в форме точного воспроизведения положений федеральных законов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роектом предлагается внесение изменений, уточнения в вопросы местного значения муниципального района, порядок проведения публичных слушан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зменения, предлагаемые для внесения в Устав муниципального образования городское поселение Междуреченский и их обоснование содержатся в сравнительной таблице изменений предлагаемых к внесению в Устав муниципального образования городское поселение Междуреченский (приложение)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 xml:space="preserve">Принятие данного проекта решения </w:t>
      </w:r>
      <w:r>
        <w:rPr>
          <w:sz w:val="28"/>
          <w:szCs w:val="28"/>
          <w:shd w:fill="FFFFFF" w:val="clear"/>
        </w:rPr>
        <w:t xml:space="preserve">не потребует расходов </w:t>
      </w:r>
      <w:r>
        <w:rPr>
          <w:sz w:val="28"/>
          <w:szCs w:val="28"/>
        </w:rPr>
        <w:t>средств бюджета городского поселения Междуреченский.</w:t>
      </w:r>
    </w:p>
    <w:p>
      <w:pPr>
        <w:pStyle w:val="Normal"/>
        <w:widowControl w:val="false"/>
        <w:autoSpaceDE w:val="false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юридическо-правовым управлением администрации Конд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правового управления</w:t>
        <w:tab/>
        <w:tab/>
        <w:tab/>
        <w:tab/>
        <w:tab/>
        <w:tab/>
        <w:tab/>
        <w:tab/>
        <w:t>Т.С. Су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 xml:space="preserve">Исп. </w:t>
      </w:r>
      <w:r>
        <w:rPr>
          <w:color w:val="000000"/>
        </w:rPr>
        <w:t>Е.В. Мандрунов</w:t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  <w:t>начальник отдела по правовым вопросам</w:t>
      </w:r>
    </w:p>
    <w:p>
      <w:pPr>
        <w:pStyle w:val="Normal"/>
        <w:ind w:left="-142" w:hanging="0"/>
        <w:rPr/>
      </w:pPr>
      <w:r>
        <w:rPr/>
        <w:t xml:space="preserve">юридическо-правового управления </w:t>
        <w:tab/>
        <w:tab/>
        <w:t xml:space="preserve">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/>
        <w:t>тел. 8 (34677) 34-888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августа 2021  года                                                                                  № 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оекте решения Совета депутатов городского  поселения Междуреченский «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- Югр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городское  поселение Междуреченский Кондинского муниципального района Ханты-Мансийского автономного округа - Югры в соответствие с законодательством Российской Федерации, руководствуясь Уставом муниципального образования городское  поселение Междуреченский Кондинского муниципального района Ханты-Мансийского автономного округа - Югры, Совет депутатов городского поселения Междуреченский реши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6"/>
          <w:szCs w:val="26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- Югры» (приложение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ородского поселения Междуреченский                                                </w:t>
      </w:r>
      <w:r>
        <w:rPr>
          <w:sz w:val="26"/>
          <w:szCs w:val="26"/>
        </w:rPr>
        <w:t>В.П. Калашнюк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ждуреченский                                                                                       А.А. Кошманов</w:t>
      </w:r>
    </w:p>
    <w:p>
      <w:pPr>
        <w:pStyle w:val="Normal"/>
        <w:ind w:left="4962" w:right="-5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62" w:right="-5" w:hanging="0"/>
        <w:jc w:val="right"/>
        <w:rPr/>
      </w:pPr>
      <w:r>
        <w:rPr>
          <w:sz w:val="28"/>
          <w:szCs w:val="28"/>
        </w:rPr>
        <w:t xml:space="preserve">городского поселения Междуреченский                    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2021 № ____      </w:t>
      </w:r>
    </w:p>
    <w:p>
      <w:pPr>
        <w:pStyle w:val="Normal"/>
        <w:ind w:left="4956" w:right="-5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, от 15.01.2020 №68, от 24.03.2020 №75, от 15.04.2021 №124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3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Подпункт 4.1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одпункте 5 </w:t>
      </w:r>
      <w:r>
        <w:rPr>
          <w:sz w:val="28"/>
          <w:szCs w:val="28"/>
        </w:rPr>
        <w:t>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0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ь подпунктами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1"/>
        <w:tabs>
          <w:tab w:val="clear" w:pos="720"/>
          <w:tab w:val="left" w:pos="1276" w:leader="none"/>
        </w:tabs>
        <w:spacing w:before="0" w:after="0"/>
        <w:jc w:val="both"/>
        <w:rPr/>
      </w:pPr>
      <w:r>
        <w:rPr/>
        <w:t>«</w:t>
      </w:r>
      <w:r>
        <w:rPr>
          <w:sz w:val="28"/>
          <w:szCs w:val="28"/>
        </w:rPr>
        <w:t>21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21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27 слова «использования и охраны» заменить словами «охраны и использования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ы 5 и 7 статьи 1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 года N 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26 дополнить абзаце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поощрительная выплата при назначении пенсии за выслугу лет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 городское поселение Междуреченский </w:t>
      </w:r>
      <w:r>
        <w:rPr>
          <w:sz w:val="28"/>
          <w:szCs w:val="28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бнародования, за исключением подпункта 1.1.4 подпункта 1.1 пункта 1 настоящего решения, который вступает в силу с 01 января 2022 го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П. Калашнюк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9:00Z</dcterms:created>
  <dc:creator>Comp1</dc:creator>
  <dc:description/>
  <dc:language>en-US</dc:language>
  <cp:lastModifiedBy>Метлицкая</cp:lastModifiedBy>
  <cp:lastPrinted>2021-10-12T11:48:00Z</cp:lastPrinted>
  <dcterms:modified xsi:type="dcterms:W3CDTF">2021-10-12T06:49:00Z</dcterms:modified>
  <cp:revision>2</cp:revision>
  <dc:subject/>
  <dc:title>Муниципальное образование Кондинский район</dc:title>
</cp:coreProperties>
</file>