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23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02 февраля 2021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7:3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Витали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шко Игорь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элли Тимк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цева Ольга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5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 Валентина Семе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Алексей Михайл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7 (занятость по основному месту работы)</w:t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</w:p>
        </w:tc>
      </w:tr>
      <w:tr>
        <w:trPr>
          <w:trHeight w:val="44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ин Андр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Кондинского района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глава городского поселения Междуреченский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тета по финансам и налоговой политике 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ова Анжела Владими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и долговой политики комитета по финансам и налоговой политике 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Ирина 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7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ймагова Еле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 Кондинского района (по согласованию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муниципального образования городское  поселение Междуреченский.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ндрунов Евгений Владимирович, начальник отдела по правовым вопросам юридическо-правового управления администрации Кондинского района.</w:t>
      </w:r>
    </w:p>
    <w:p>
      <w:pPr>
        <w:pStyle w:val="Normal"/>
        <w:numPr>
          <w:ilvl w:val="0"/>
          <w:numId w:val="3"/>
        </w:numPr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17 декабря 2020 года № 107 «О бюджете муниципального образования городское поселение Междуреченский на 2021 и плановый период 2022 и 2023 годы».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Васильева Елена Сергеевна, заместитель председателя комитета по финансам администрации Кондинского района.</w:t>
      </w:r>
    </w:p>
    <w:p>
      <w:pPr>
        <w:pStyle w:val="Normal"/>
        <w:numPr>
          <w:ilvl w:val="0"/>
          <w:numId w:val="3"/>
        </w:numPr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части территории городского поселения Междуреченский, на которой могут реализовываться инициативные проекты.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Васильева Елена Сергеевна, заместитель председателя комитета по финансам администрации Кондинского района.</w:t>
      </w:r>
    </w:p>
    <w:p>
      <w:pPr>
        <w:pStyle w:val="Normal"/>
        <w:numPr>
          <w:ilvl w:val="0"/>
          <w:numId w:val="3"/>
        </w:numPr>
        <w:ind w:left="709" w:right="-2" w:hanging="709"/>
        <w:jc w:val="both"/>
        <w:rPr/>
      </w:pPr>
      <w:r>
        <w:rPr>
          <w:sz w:val="24"/>
          <w:szCs w:val="24"/>
        </w:rPr>
        <w:t xml:space="preserve">Об утверждении Порядка </w:t>
      </w:r>
      <w:bookmarkStart w:id="0" w:name="_Hlk47466228"/>
      <w:r>
        <w:rPr>
          <w:sz w:val="24"/>
          <w:szCs w:val="24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sz w:val="24"/>
          <w:szCs w:val="24"/>
        </w:rPr>
        <w:t>муниципальном образовании городское поселение Междуреченский.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Васильева Елена Сергеевна, заместитель председателя комитета по финансам администрации Кондинского района.</w:t>
      </w:r>
    </w:p>
    <w:p>
      <w:pPr>
        <w:pStyle w:val="Normal"/>
        <w:numPr>
          <w:ilvl w:val="0"/>
          <w:numId w:val="3"/>
        </w:numPr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.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Васильева Елена Сергеевна, заместитель председателя комитета по финансам администрации Кондинского района.</w:t>
      </w:r>
    </w:p>
    <w:p>
      <w:pPr>
        <w:pStyle w:val="Normal"/>
        <w:numPr>
          <w:ilvl w:val="0"/>
          <w:numId w:val="3"/>
        </w:numPr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28 февраля 2011 года № 165 «Об утверждении Положения о создании, реорганизации и ликвидации муниципальных унитарных предприятий муниципального образования городское поселение Междуреченский».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Жукова Ирина Петровна,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numPr>
          <w:ilvl w:val="0"/>
          <w:numId w:val="3"/>
        </w:numPr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.П. Калашню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обрый день, уважаемые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Совета депутатов  присутствует 12 депутатов, депутат О.И. Осинцева задерживается, отсутствует – 2. Поступила 1 доверенность: Депутат А.М. Тучин доверил право голоса депутату О.С.Репино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14 голосов (с учетом голоса О.И.Осинцевой). Заседание Совета правомочно. Кворум для принятия решений, включенных в повестку заседания Совета, имеется.  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29.01.2021 № 1-р, приступаем к работе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депутатов присутствую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хин Андрей Александрович</w:t>
        <w:tab/>
        <w:t>, заместитель главы Кондинского райо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шманов Андрей Анатольевич, глава городского поселения Междуреченск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сильева Елена Сергеевна, заместитель председателя комитета по финансам и налоговой политике  администрации Кондинского райо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ова Анжела Владимировна -  начальник отдела межбюджетных отношений и долговой политики комитета по финансам и налоговой политике  администрации Кондинского райо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друнов Евгений Владимирович - </w:t>
        <w:tab/>
        <w:t>начальник отдела по правовым вопросам юридическо-правового управления администрации Кондинского райо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укова Ирина Петровна,  председатель комитета по управлению муниципальным имуществом администрации Кондинского райо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уймагова Елена Николаевна, заместитель прокурора  Кондинского района (по согласованию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очно путем поименного письменного опроса депутатов приняты решения Совета депутатов городского поселения Междуреченский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4 от 14.08.2020</w:t>
      </w:r>
      <w:r>
        <w:rPr>
          <w:sz w:val="24"/>
          <w:szCs w:val="24"/>
        </w:rPr>
        <w:tab/>
        <w:t>«О внесении изменений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и плановый период 2021 и 2022 годы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5 от 24.08.2020</w:t>
      </w:r>
      <w:r>
        <w:rPr>
          <w:sz w:val="24"/>
          <w:szCs w:val="24"/>
        </w:rPr>
        <w:tab/>
        <w:t>«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19 год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6 от 24.08.2020</w:t>
      </w:r>
      <w:r>
        <w:rPr>
          <w:sz w:val="24"/>
          <w:szCs w:val="24"/>
        </w:rPr>
        <w:tab/>
        <w:t>«О передаче имущества в собственность муниципального образования Кондинский район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7 от 30.09.2020</w:t>
      </w:r>
      <w:r>
        <w:rPr>
          <w:sz w:val="24"/>
          <w:szCs w:val="24"/>
        </w:rPr>
        <w:tab/>
        <w:t>«О рассмотрении отчета об исполнении бюджета муниципального образования городское поселение Междуреченский за 1 полугодие 2020 года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8 от 30.09.2020</w:t>
      </w:r>
      <w:r>
        <w:rPr>
          <w:sz w:val="24"/>
          <w:szCs w:val="24"/>
        </w:rPr>
        <w:tab/>
        <w:t>«Об исполнении бюджета муниципального образования городское поселение Междуреченский за 2019 год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9 от 30.09.2020</w:t>
      </w:r>
      <w:r>
        <w:rPr>
          <w:sz w:val="24"/>
          <w:szCs w:val="24"/>
        </w:rPr>
        <w:tab/>
        <w:t>«Об утверждении плана работы Совета депутатов городского поселения Междуреченский на 4 квартал 2020 года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0 от  02.11.2020</w:t>
      </w:r>
      <w:r>
        <w:rPr>
          <w:sz w:val="24"/>
          <w:szCs w:val="24"/>
        </w:rPr>
        <w:tab/>
        <w:t>«О назначении публичных слушаний по проекту решения Совета депутатов городского поселения Междуреченский «О проекте бюджета муниципального образования городское поселение Междуреченский на 2021 год и плановый период 2022 и 2023 годов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1 от 02.11.2020</w:t>
      </w:r>
      <w:r>
        <w:rPr>
          <w:sz w:val="24"/>
          <w:szCs w:val="24"/>
        </w:rPr>
        <w:tab/>
        <w:t>«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102 от 02.11.2020</w:t>
      </w:r>
      <w:r>
        <w:rPr>
          <w:sz w:val="24"/>
          <w:szCs w:val="24"/>
        </w:rPr>
        <w:tab/>
        <w:t xml:space="preserve"> «Об утверждении Положения о порядке и сроках представления, утверждения и опубликования отчета главы городского поселения Междуреченский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3 от 02.11.2020</w:t>
      </w:r>
      <w:r>
        <w:rPr>
          <w:sz w:val="24"/>
          <w:szCs w:val="24"/>
        </w:rPr>
        <w:tab/>
        <w:t>«О внесении изменений в решение Совета депутатов городского поселения Междуреченский от 05.09.2013 №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4</w:t>
        <w:tab/>
        <w:t xml:space="preserve"> от 18.11.2020</w:t>
      </w:r>
      <w:r>
        <w:rPr>
          <w:sz w:val="24"/>
          <w:szCs w:val="24"/>
        </w:rPr>
        <w:tab/>
        <w:t xml:space="preserve"> «Об утверждении местных нормативов градостроительного проектирования городского поселения Междуреченский  Кондинского района Ханты-Мансийского автономного округа – Югры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105 от 30.11.2020 «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и плановый период 2021 и 2022 годы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6 от 30.11.2020</w:t>
      </w:r>
      <w:r>
        <w:rPr>
          <w:sz w:val="24"/>
          <w:szCs w:val="24"/>
        </w:rPr>
        <w:tab/>
        <w:t>«О рассмотрении отчета об исполнении бюджета муниципального образования городское поселение Междуреченский за 9 месяцев 2020 года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7 от 17.12.2020</w:t>
      </w:r>
      <w:r>
        <w:rPr>
          <w:sz w:val="24"/>
          <w:szCs w:val="24"/>
        </w:rPr>
        <w:tab/>
        <w:t>«О бюджете муниципального образования городское поселение Междуреченский на 2021 год и плановый период 2022 и 2023 годы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8 от 17.12.2020</w:t>
      </w:r>
      <w:r>
        <w:rPr>
          <w:sz w:val="24"/>
          <w:szCs w:val="24"/>
        </w:rPr>
        <w:tab/>
        <w:t>«О внесении изменений в решение Совета депутатов городского поселения Междуреченский от 05.09.2013 №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9 от 17.12.2020</w:t>
      </w:r>
      <w:r>
        <w:rPr>
          <w:sz w:val="24"/>
          <w:szCs w:val="24"/>
        </w:rPr>
        <w:tab/>
        <w:t>«Об утверждении плана работы Совета депутатов городского поселения Междуреченский на I квартал 2021 года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0 от 29.12.2020</w:t>
      </w:r>
      <w:r>
        <w:rPr>
          <w:sz w:val="24"/>
          <w:szCs w:val="24"/>
        </w:rPr>
        <w:t xml:space="preserve"> «О внесении изменений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и плановый период 2021 и 2022 годы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1 от 29.12.2020</w:t>
      </w:r>
      <w:r>
        <w:rPr>
          <w:sz w:val="24"/>
          <w:szCs w:val="24"/>
        </w:rPr>
        <w:tab/>
        <w:t>«О внесении изменений к решению Совета депутатов городского поселения Междуреченский от 02 июня 2015 года  №140 «Об утверждении Положения о бюджетном процессе в городском поселении Междуреченский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2 от 29.12.2020</w:t>
      </w:r>
      <w:r>
        <w:rPr>
          <w:sz w:val="24"/>
          <w:szCs w:val="24"/>
        </w:rPr>
        <w:tab/>
        <w:t>«О внесении изменений в решение Совета депутатов городского поселения Междуреченский от 05.09.2013 №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повестке заседания 6 вопросов. Предложения по повестке заседания? Нет. Голосуем за повестку с учетом изменен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за принятие повестки заседания с учетом измен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2, Против –0, Воздержались - 1, Не голосовали –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 принять повестку заседания с учетом изменения.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1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Устав муниципального образования городское поселение Междуреченский.</w:t>
      </w:r>
    </w:p>
    <w:p>
      <w:pPr>
        <w:pStyle w:val="Normal"/>
        <w:ind w:left="709" w:hanging="1"/>
        <w:jc w:val="both"/>
        <w:rPr/>
      </w:pPr>
      <w:r>
        <w:rPr>
          <w:i/>
          <w:sz w:val="24"/>
          <w:szCs w:val="24"/>
        </w:rPr>
        <w:t xml:space="preserve">Докладывал: Мандрунов Евгений Владимирович, начальник отдела по правовым вопросам юридичеко-правового управления администрации Кондинского района. 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О.Густов: Вопрос рассмотрен на постоянной мандатной комиссии, рекомендован к принят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2/3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4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i/>
        </w:rPr>
        <w:t xml:space="preserve">*в зал заседания прибыла  О.И.Осинцева, депутат по избирательному округу № 8. </w:t>
      </w:r>
    </w:p>
    <w:p>
      <w:pPr>
        <w:pStyle w:val="Style12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Приняла  участие в голосовании с 1  вопроса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17 декабря 2020 года № 107 «О бюджете муниципального образования городское поселение Междуреченский на 2021 и плановый период 2022 и 2023 годы».</w:t>
      </w:r>
    </w:p>
    <w:p>
      <w:pPr>
        <w:pStyle w:val="Normal"/>
        <w:ind w:left="1276" w:hanging="567"/>
        <w:jc w:val="both"/>
        <w:rPr/>
      </w:pPr>
      <w:r>
        <w:rPr>
          <w:i/>
          <w:sz w:val="24"/>
          <w:szCs w:val="24"/>
        </w:rPr>
        <w:t>Докладывала: Васильева Елена Сергеевна, заместитель председателя комитета по финансам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Т.Королева: Вопрос рассмотрен на постоянной планово-бюджетной комиссии, рекомендован к прин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М. Малышев: За содержание дорог оплата не произведе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С.Васильева: Оплата не произведена в связи с закрытием счета поставщику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Вопросы? Предложения? 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4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б утверждении порядка определения части территории городского поселения Междуреченский, на которой могут реализовываться инициативные проекты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i/>
          <w:sz w:val="24"/>
          <w:szCs w:val="24"/>
        </w:rPr>
        <w:t>Докладывала:  Васильева Елена Сергеевна, заместитель председателя комитета по финансам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Вопросы, предложения? Нет.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4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right="-2" w:hanging="283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ла:  Васильева Елена Сергеевна, заместитель председателя комитета по финансам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b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М. Малышев: Финансирование инициативных проектов ограничена бюджет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С.Васильева: Предусматривается и трудовое и финансовое участие граждан. В прошлом году проекты реализованы, и с финансовым участие то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М. Малышев: Финансовые средства депутатов округа мы тоже можем привлекат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 Мухин: В социальной сфере проблем много, любое финансирование приветств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Кошманов: Вопрос Виктор Михайлович задал, о том, на сколько возможно средства из фондов окружных депутатов направлять на поддержку инициативных проектов?  Информацию по данному вопросу попросим подготовить комитет финансам и налоговой политики к очередному засед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С.Репина: Вносить проекты можно в любое время, или сроки определены конкурс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.Популова: Вносить проекты можно в любое время, но результаты будут только через конкур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А. Новоселов: Комиссия утверждена, или она будет формироваться под каждый инициативный про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.Популова:  Согласительная комиссия будет одна. Состав комиссии будет утвержден на заседании Совет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 Калашнюк: Вопросы, предложения? Нет.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4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right="-2" w:hanging="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б утверждении порядка выявления мнения граждан по вопросу о поддержке инициативного проекта путем опроса граждан, сбора их подписей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ла: Васильева Елена Сергеевна, заместитель председателя комитета по финансам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b/>
        </w:rPr>
        <w:t>Выступили: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 xml:space="preserve">А.А.Кошманов: Работа в направлении инициативного бюджетирования только начинается. Предлагаю все регулирующие документы сейчас принять. По мере работы будем вносить необходимые изме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Вопросы, предложения? Нет.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4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>.  О внесении изменений в решение Совета депутатов городского поселения Междуреченский от 28 февраля 2011 года № 165 «Об утверждении Положения о создании, реорганизации и ликвидации муниципальных унитарных предприятий муниципального образования городское поселение Междуреченский».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Докладывала:  Жукова Ирина Петровна, председатель комитета по управлению муниципальным имуществом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b/>
        </w:rPr>
        <w:t>Выступили: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И.Н. Зубов: Вопрос рассмотрен на комиссии, рекомендован к принят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Еще вопросы, предложения? Нет.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с учетом дополнения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4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с учетом дополнения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Разное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b/>
        </w:rPr>
        <w:t>Выступили: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А.М. Марунин: В связи с коронавирусом, предлагаю организовать  онлайн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В.П.Калашнюк: Если у депутатов есть такая возможность, то почему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А.Кошманов: Коллеги, я думаю, что мы должны двигаться в этом направлении, и пусть каждый депутат выскажет свое мнение о возможности участия в онлайн заседаниях. </w:t>
      </w:r>
    </w:p>
    <w:p>
      <w:pPr>
        <w:pStyle w:val="Normal"/>
        <w:jc w:val="both"/>
        <w:rPr/>
      </w:pPr>
      <w:r>
        <w:rPr>
          <w:sz w:val="24"/>
          <w:szCs w:val="24"/>
        </w:rPr>
        <w:t>В.П.Калашнюк:  Уважаемые коллеги, поднимите руку, у кого есть техническая возможность участия в онлайн голосова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М. Марунин: У всех.</w:t>
      </w:r>
    </w:p>
    <w:p>
      <w:pPr>
        <w:pStyle w:val="Normal"/>
        <w:jc w:val="both"/>
        <w:rPr/>
      </w:pPr>
      <w:r>
        <w:rPr>
          <w:sz w:val="24"/>
          <w:szCs w:val="24"/>
        </w:rPr>
        <w:t>А.А.Кошманов: Пойдем по пути Думы Кондиского района, где принято положение о проведении онлайн голосования. Нужно разработать, принять соответствующий акт, и проводить онлайн заседания закон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 </w:t>
      </w:r>
      <w:r>
        <w:rPr>
          <w:sz w:val="24"/>
          <w:szCs w:val="24"/>
        </w:rPr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72"/>
        <w:gridCol w:w="177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лаш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: консультант МКУ «Управление МТО  ОМС Кондинского района» И.Х.Метлицкая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80" w:hRule="atLeast"/>
      </w:trPr>
      <w:tc>
        <w:tcPr>
          <w:tcW w:w="9889" w:type="dxa"/>
          <w:tcBorders/>
        </w:tcPr>
        <w:p>
          <w:pPr>
            <w:pStyle w:val="Normal"/>
            <w:rPr>
              <w:i/>
              <w:i/>
            </w:rPr>
          </w:pPr>
          <w:r>
            <w:rPr>
              <w:i/>
              <w:sz w:val="28"/>
              <w:szCs w:val="28"/>
            </w:rPr>
            <w:t>*</w:t>
          </w:r>
          <w:r>
            <w:rPr>
              <w:i/>
            </w:rPr>
            <w:t xml:space="preserve">О.И.Осинцева  присутствовала с опозданием. Прибыла  на заседание на докладе 1 вопроса заседания.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9:00Z</dcterms:created>
  <dc:creator>UNKNOWN</dc:creator>
  <dc:description/>
  <cp:keywords/>
  <dc:language>en-US</dc:language>
  <cp:lastModifiedBy>Метлицкая</cp:lastModifiedBy>
  <cp:lastPrinted>2020-04-06T16:10:00Z</cp:lastPrinted>
  <dcterms:modified xsi:type="dcterms:W3CDTF">2021-02-09T10:09:00Z</dcterms:modified>
  <cp:revision>6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