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24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19 февраля 2021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7:3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Витали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 Валентина Семе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шко Игорь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Алексей Михайл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7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элли Тимк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цева Ольга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5</w:t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ость по основному месту работы)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1 </w:t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</w:p>
        </w:tc>
      </w:tr>
      <w:tr>
        <w:trPr>
          <w:trHeight w:val="44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ин Андр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Кондинского района</w:t>
            </w:r>
          </w:p>
        </w:tc>
      </w:tr>
      <w:tr>
        <w:trPr>
          <w:trHeight w:val="44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ниченко Светлана 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яющий обязанности заместителя главы Кондинского района, председатель комитета экономического развития 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Междуреченский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сков Виктор Сергеевич  </w:t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рсенева Светлана Александ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урор  Кондинского района (по согласованию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 за 2020 год»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адчик: </w:t>
      </w:r>
      <w:r>
        <w:rPr>
          <w:bCs/>
          <w:i/>
          <w:sz w:val="24"/>
          <w:szCs w:val="24"/>
        </w:rPr>
        <w:t xml:space="preserve">Кошманов Андрей Анатольевич, </w:t>
      </w:r>
      <w:r>
        <w:rPr>
          <w:i/>
          <w:sz w:val="24"/>
          <w:szCs w:val="24"/>
        </w:rPr>
        <w:t>глава городского поселения  Междуреченский.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окладчик: Мухин Андрей Александрович, заместитель главы Кондинского района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внесении изменений в решение Совета депутатов городского поселения Междуреченский от 30 октября 2018 года № 11 «Об утверждении Регламента работы Совета депутатов городского поселения Междуреченский».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Калашнюк Виталий Петрович, Совета депутатов городского поселения Междуреченский.</w:t>
      </w:r>
    </w:p>
    <w:p>
      <w:pPr>
        <w:pStyle w:val="Normal"/>
        <w:ind w:left="927"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П. Калашнюк</w:t>
      </w:r>
      <w:r>
        <w:rPr>
          <w:sz w:val="24"/>
          <w:szCs w:val="24"/>
        </w:rPr>
        <w:t xml:space="preserve">: Добрый день, уважаемые глава городского посе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гистрации депутатов. На заседании Совета депутатов  присутствует 11 депутатов. Отсутствует 4 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Итого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голосов. Заседание Совета правомочно. Кворум для принятия решений, включенных в повестку заседания Совета, имеетс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21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-р, приступаем к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депутатов присутствуют:</w:t>
      </w:r>
    </w:p>
    <w:p>
      <w:pPr>
        <w:pStyle w:val="Normal"/>
        <w:rPr/>
      </w:pPr>
      <w:r>
        <w:rPr>
          <w:sz w:val="24"/>
          <w:szCs w:val="24"/>
        </w:rPr>
        <w:t>Мухин Андрей Александрович - заместитель главы Конд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Кулиниченко Светлана Петровна</w:t>
        <w:tab/>
        <w:t>- исполняющий обязанности заместителя главы  Кондинского района, председатель комитета экономическ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шманов Андрей Анатольевич - глава городского поселения Междуречен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друнов Евгений Владимирович - начальник отдела по правовым вопросам юридическо-правового управления администрации Конд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 Виктор Сергеевич  - начальник отдела по вопросам местного самоуправления управления внутренней политики администрации Кондинского район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ерсенева Светлана Александровна - прокурор  Кондинского района (по согласованию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повестке заседания 3 вопроса. Предложения по повестке заседания? Нет. Голосуем за повестку с учетом изменен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за принятие повестки заседания с учетом измен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 принять повестку заседания с учетом изменения.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 за 2020 год»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кладывал: </w:t>
      </w:r>
      <w:r>
        <w:rPr>
          <w:bCs/>
          <w:i/>
          <w:sz w:val="24"/>
          <w:szCs w:val="24"/>
        </w:rPr>
        <w:t xml:space="preserve">Кошманов Андрей Анатольевич, </w:t>
      </w:r>
      <w:r>
        <w:rPr>
          <w:i/>
          <w:sz w:val="24"/>
          <w:szCs w:val="24"/>
        </w:rPr>
        <w:t>глава городского поселения  Междуреченский.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окладчик: Мухин Андрей Александрович, заместитель главы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М. Малышев: В УКСе с 1999 года  лежит проект дороги, через мыс от улицы Дзержинского к Фортуне – напрямую 200 метров и в микрорайоне.  Планируется что-то д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 Мухин:  Не готов ответить. Если интересует - доложу на следующе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 Кошманов: Проблема есть. В Генплане заложен переход. В микрорайоне живет порядка 3000 человек. Но сегодня мы ограничены в средствах, и проект морально устарел. Нужен н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Необходимо дать оценку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О. Густов: Предлагаю признать работу 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 Кошманов: Предлагаю дату отчету перед населением назначить на апр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П. Калашнюк: Голосуем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за принятие проекта решения в целом, в том числе за признание работы удовлетворительной, за назначение отчета перед населением на апрель 2021 год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30 октября 2018 года № 11 «Об утверждении Регламента работы Совета депутатов городского поселения Междуреченский».</w:t>
      </w:r>
    </w:p>
    <w:p>
      <w:pPr>
        <w:pStyle w:val="Normal"/>
        <w:ind w:left="1276" w:hanging="567"/>
        <w:jc w:val="both"/>
        <w:rPr/>
      </w:pPr>
      <w:r>
        <w:rPr>
          <w:i/>
          <w:sz w:val="24"/>
          <w:szCs w:val="24"/>
        </w:rPr>
        <w:t>Докладывал: Калашнюк Виталий Петрович, Совета депутатов городского поселения Междуреченский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Вопросы? Предложения? 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.П.Калашнюк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72"/>
        <w:gridCol w:w="177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лаш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: консультант МКУ «Управление МТО  ОМС Кондинского района» И.Х.Метлицкая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0:00Z</dcterms:created>
  <dc:creator>UNKNOWN</dc:creator>
  <dc:description/>
  <cp:keywords/>
  <dc:language>en-US</dc:language>
  <cp:lastModifiedBy>Метлицкая</cp:lastModifiedBy>
  <cp:lastPrinted>2021-05-24T16:04:00Z</cp:lastPrinted>
  <dcterms:modified xsi:type="dcterms:W3CDTF">2021-05-24T11:04:00Z</dcterms:modified>
  <cp:revision>5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