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5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30 марта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 Совет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96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Ольга Ив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419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овых Гал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Кондинского района- председатель комитета по финансам и налоговой политике</w:t>
            </w:r>
          </w:p>
        </w:tc>
      </w:tr>
      <w:tr>
        <w:trPr>
          <w:trHeight w:val="44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Марина Анато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пеки и попечительства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управления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згина Наталья Аркадь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597" w:hRule="atLeast"/>
        </w:trPr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ймагова Елена Николаевн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 Кондинского района                                 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Отсутствующие депутаты Совета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6096"/>
      </w:tblGrid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отпуск, доверенность) 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енная нетрудоспособность)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енная нетрудоспособность)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енная нетрудоспособность)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)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енная нетрудоспособность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20 год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Совета депутатов на II квартал 2021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ыявлении неблагополучных семей с детьми в Кондинском районе (постановка на учет, оказание помощи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чик: Никитина Юлия Сергеевна, начальник </w:t>
      </w:r>
      <w:r>
        <w:rPr>
          <w:bCs/>
          <w:i/>
          <w:iCs/>
          <w:sz w:val="24"/>
          <w:szCs w:val="24"/>
        </w:rPr>
        <w:t>отдела по организации деятельности комиссии по делам несовершеннолетних и защите их прав администрации Кондинского района;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 xml:space="preserve">Содокладчик: </w:t>
      </w:r>
      <w:r>
        <w:rPr>
          <w:i/>
          <w:sz w:val="24"/>
          <w:szCs w:val="24"/>
        </w:rPr>
        <w:t>Минина Марина Анатольевна, начальник управления опеки и попечительства администрации Кондинск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б уборке снега в пгт.Междуреченский (информация представлена МУ Управление капитального строительства Кондинского района).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.П.Калашню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обрый день, уважаемые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депутатов  присутствует 8 депутатов, отсутствует - 7. Поступила 1 доверенность: Депутат И.Н.Зубов доверил право голоса депутату В.П.Калашнюку. Итого 9 голосов. Заседание Совета правомочно. Кворум для принятия решений, включенных в повестку заседания Совета, имеется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2.03.2021 № 3-р, приступаем к работ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На повестке заседания 4 вопроса. Предложения по повестке заседания? Предлагаю голосовать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8, Против – 0, Воздержались - 0, Не голосовали –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го поселение Междуреченский за 2020 го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Докладывала:</w:t>
      </w:r>
      <w:r>
        <w:rPr>
          <w:i/>
          <w:sz w:val="24"/>
          <w:szCs w:val="24"/>
        </w:rPr>
        <w:t xml:space="preserve">   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Вопросы к докладчику, предложения? Нет Прошу голосовать. Кто за, против, воздержался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9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б утверждении плана работы Совета депутатов на II квартал 2021 года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ывал:</w:t>
      </w:r>
      <w:r>
        <w:rPr>
          <w:i/>
          <w:sz w:val="24"/>
          <w:szCs w:val="24"/>
        </w:rPr>
        <w:t xml:space="preserve"> Калашнюк Виталий Петрович, председатель Совета депутатов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Ппедложения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.В.Коркишко: </w:t>
      </w:r>
      <w:r>
        <w:rPr>
          <w:sz w:val="24"/>
          <w:szCs w:val="24"/>
        </w:rPr>
        <w:t>Предлагаю дополнить май вопросом: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 итогах отопительного сезона 2020-2021 год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Давайте заслушаем специалистов по предстоящей переписи населен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агаю на май поставить вопрос «О подготовке к переписи населения  в 2021 году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На </w:t>
      </w:r>
      <w:r>
        <w:rPr>
          <w:i/>
          <w:sz w:val="24"/>
          <w:szCs w:val="24"/>
        </w:rPr>
        <w:t>тропе здоровья</w:t>
      </w:r>
      <w:r>
        <w:rPr>
          <w:sz w:val="24"/>
          <w:szCs w:val="24"/>
        </w:rPr>
        <w:t xml:space="preserve"> нельзя с собаками, а люди ведут собак туда, собаки гадят. Что дел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В.Метлицкий:</w:t>
      </w:r>
      <w:r>
        <w:rPr>
          <w:sz w:val="24"/>
          <w:szCs w:val="24"/>
        </w:rPr>
        <w:t xml:space="preserve"> Надо полицию позва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 xml:space="preserve">Раньше штрафовали людей, кто нарушал правила содержания животных: тех, кто водит собак без намордников, тех, кто выгуливает в неположенных местах, тех, кто прикармливает возле своих домов бродячих. Сейчас нет возможности воздействовать. Нужно обратиться в Думу ХМАО, чтобы вернули административную ответственность за нарушение этих правил, мы ничего не можем сдела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Это проблемы многоэтажек. В домах привязанные сидят, не выпуск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Этот объект построен по волеизъявлению граждан в рамках инициативного бюджетирования, надо привлечь к этой теме общественность, средства массово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И.Осинцева</w:t>
      </w:r>
      <w:r>
        <w:rPr>
          <w:sz w:val="24"/>
          <w:szCs w:val="24"/>
        </w:rPr>
        <w:t xml:space="preserve"> Провести рейд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Да, рейды по несознательным гражданам. Мы в ответе за этот объект. Кто там часто гуляет? Все в наших руках. Обратиться в С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Такая еще проблема: с центрального входа стоит табличка запрета, а сзади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С.Репина:</w:t>
      </w:r>
      <w:r>
        <w:rPr>
          <w:sz w:val="24"/>
          <w:szCs w:val="24"/>
        </w:rPr>
        <w:t xml:space="preserve"> Почему с собаками нельзя??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И.Оснцева:</w:t>
      </w:r>
      <w:r>
        <w:rPr>
          <w:sz w:val="24"/>
          <w:szCs w:val="24"/>
        </w:rPr>
        <w:t xml:space="preserve"> Собачники пусть убирают за своими собака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до сделать знак запрета с другого входа. </w:t>
      </w:r>
      <w:r>
        <w:rPr>
          <w:i/>
          <w:sz w:val="24"/>
          <w:szCs w:val="24"/>
        </w:rPr>
        <w:t>Считаю необходимым подготовить обращение в Думу ХМАО о внесении в кодекс административных нарушений ответственности за ненадлежащее содержание и уход за домашними животными (собакам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Надо вынести этот вопрос в С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до большой аншлаг постав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.И.Осинцева:</w:t>
      </w:r>
      <w:r>
        <w:rPr>
          <w:sz w:val="24"/>
          <w:szCs w:val="24"/>
        </w:rPr>
        <w:t xml:space="preserve"> Кто убирают на площадке?? Ведь каждый день туда собачники ходя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А.Новоселов: </w:t>
      </w:r>
      <w:r>
        <w:rPr>
          <w:sz w:val="24"/>
          <w:szCs w:val="24"/>
        </w:rPr>
        <w:t>Но есть собаки специальные, поводыри. Надо культуру поведенческую привить. Не то, что запретить, а привить культуру поведения, это  - сло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Надо по тропе здоровья в рабочем порядке решить и поставить с каждого входа вывески, поставить таблички - этим и будем воспитывать. И еще в газете дать информацию, что нельзя это дела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Как сказал Андрей Анатольевич - давайте выйдем с ходатайством от Совета депутатов о таком предложен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В.Метлицкий:</w:t>
      </w:r>
      <w:r>
        <w:rPr>
          <w:sz w:val="24"/>
          <w:szCs w:val="24"/>
        </w:rPr>
        <w:t xml:space="preserve"> Мы не можем реш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ет, это полномочия Думы ХМА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П.Калашнюк: </w:t>
      </w:r>
      <w:r>
        <w:rPr>
          <w:sz w:val="24"/>
          <w:szCs w:val="24"/>
        </w:rPr>
        <w:t>С планом согласимся и будем дополнять, если нужно. Еще предложения,  вопросы? Голосуем. Кто за, против, воздержался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с учетом дополнений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9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с учетом дополнений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я о выявлении неблагополучных семей с детьми в Кондинском районе (постановка на учет, оказание помощи).</w:t>
      </w:r>
    </w:p>
    <w:p>
      <w:pPr>
        <w:pStyle w:val="Normal"/>
        <w:ind w:right="-2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Докладывала:</w:t>
      </w:r>
      <w:r>
        <w:rPr>
          <w:i/>
          <w:sz w:val="24"/>
          <w:szCs w:val="24"/>
        </w:rPr>
        <w:t xml:space="preserve">    Никитина Юлия Сергеевна, начальник </w:t>
      </w:r>
      <w:r>
        <w:rPr>
          <w:bCs/>
          <w:i/>
          <w:iCs/>
          <w:sz w:val="24"/>
          <w:szCs w:val="24"/>
        </w:rPr>
        <w:t>отдела по организации деятельности комиссии по делам несовершеннолетних и защите их прав администрации Кондинского района;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одоклдчик: </w:t>
      </w:r>
      <w:r>
        <w:rPr>
          <w:bCs/>
          <w:i/>
          <w:iCs/>
          <w:sz w:val="24"/>
          <w:szCs w:val="24"/>
        </w:rPr>
        <w:t>Минина Марина Анатольевна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начальник управления опеки и попечительства администрации Кондинского район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Большинство неблагополучных семей местные или приезжи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А.Минина:</w:t>
      </w:r>
      <w:r>
        <w:rPr>
          <w:sz w:val="24"/>
          <w:szCs w:val="24"/>
        </w:rPr>
        <w:t xml:space="preserve"> Это наши дети, местные, кто учился в коррекционной школе, их дети, и те, кто скатился к асоциальному образу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Е.Н.Уруймагова: </w:t>
      </w:r>
      <w:r>
        <w:rPr>
          <w:sz w:val="24"/>
          <w:szCs w:val="24"/>
        </w:rPr>
        <w:t>Ситуация заметно ухудшилась. Вы проанализировали причины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.А.Минина:</w:t>
      </w:r>
      <w:r>
        <w:rPr>
          <w:sz w:val="24"/>
          <w:szCs w:val="24"/>
        </w:rPr>
        <w:t xml:space="preserve"> Критерии стали более жесткие, правовые показатели заставляют охватывать больше семе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Спасибо, Марина Анатольевна и Юлия Сергеевна, за работу. Пожелаем вам успех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присутствующих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то, чтобы принять информацию к сведен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9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Слушали: </w:t>
      </w:r>
      <w:r>
        <w:rPr>
          <w:sz w:val="24"/>
          <w:szCs w:val="24"/>
        </w:rPr>
        <w:t>Разно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борке снега в пгт.Междуреченский.</w:t>
      </w:r>
    </w:p>
    <w:p>
      <w:pPr>
        <w:pStyle w:val="Normal"/>
        <w:ind w:right="-2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ывал:</w:t>
      </w:r>
      <w:r>
        <w:rPr>
          <w:i/>
          <w:sz w:val="24"/>
          <w:szCs w:val="24"/>
        </w:rPr>
        <w:t xml:space="preserve"> Кошманов Андрей Анатольевич, глава городского поселения Междуреченски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В настоящее врем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урегулирован вопрос, к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нимается очисткой заиленных труб  на земельных участках жилых домов, идет затопление соседних участков. Кто будет чистить. Физических сил очистить каждую трубу нет. Раньше сами чистил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В.Метлицкий:</w:t>
      </w:r>
      <w:r>
        <w:rPr>
          <w:sz w:val="24"/>
          <w:szCs w:val="24"/>
        </w:rPr>
        <w:t xml:space="preserve"> Кто следит за порядком в поселке: дрова не там лежат, мусор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Административ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В.Метлицкий: </w:t>
      </w:r>
      <w:r>
        <w:rPr>
          <w:sz w:val="24"/>
          <w:szCs w:val="24"/>
        </w:rPr>
        <w:t>Может, позовем на следующее заседание Сов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Пригласите Охрименко, он все объясн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Тучин:</w:t>
      </w:r>
      <w:r>
        <w:rPr>
          <w:sz w:val="24"/>
          <w:szCs w:val="24"/>
        </w:rPr>
        <w:t xml:space="preserve"> Нужно пригласи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П.Калашнюк:</w:t>
      </w:r>
      <w:r>
        <w:rPr>
          <w:sz w:val="24"/>
          <w:szCs w:val="24"/>
        </w:rPr>
        <w:t xml:space="preserve"> Хорош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В.Метлицкий: </w:t>
      </w:r>
      <w:r>
        <w:rPr>
          <w:sz w:val="24"/>
          <w:szCs w:val="24"/>
        </w:rPr>
        <w:t xml:space="preserve">У нас паводок начинается, кто будет чистит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Акцен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В.Метлицкий:</w:t>
      </w:r>
      <w:r>
        <w:rPr>
          <w:sz w:val="24"/>
          <w:szCs w:val="24"/>
        </w:rPr>
        <w:t xml:space="preserve"> Центральные улицы убирают, надо чтобы  периферийные улицы тоже убирали от тающего нас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В этом году средств на вывоз снега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Направили обращение Губернатору на дополнительное финансирование, если откажут, будем корректировками бюджета выходить из этой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.В.Метлицкий:</w:t>
      </w:r>
      <w:r>
        <w:rPr>
          <w:sz w:val="24"/>
          <w:szCs w:val="24"/>
        </w:rPr>
        <w:t xml:space="preserve"> Куда обращаться, если топит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ужно звонить в УК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лина Анатольевна, Затраты растут на дороги, а уровень финансирования остается прежним. Есть пожелание подумать в сторону увеличени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А.Мостовых:</w:t>
      </w:r>
      <w:r>
        <w:rPr>
          <w:sz w:val="24"/>
          <w:szCs w:val="24"/>
        </w:rPr>
        <w:t xml:space="preserve"> Хорош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Приятно, что активно обсуждаем вопрос.   Повестка заседания исчерпана. Прошу заседание считать закрытым. Спасибо всем за работу!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  <w:r>
        <w:rPr>
          <w:i/>
        </w:rPr>
        <w:t>начальник отдела по организации деятельности Думы Кондинского района Т.П.Трифанова.</w:t>
      </w:r>
    </w:p>
    <w:p>
      <w:pPr>
        <w:pStyle w:val="Normal"/>
        <w:jc w:val="both"/>
        <w:rPr/>
      </w:pPr>
      <w:r>
        <w:rPr>
          <w:i/>
        </w:rPr>
        <w:t>При оформлении протокола велась аудиозапись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1:00Z</dcterms:created>
  <dc:creator>UNKNOWN</dc:creator>
  <dc:description/>
  <dc:language>en-US</dc:language>
  <cp:lastModifiedBy>Метлицкая</cp:lastModifiedBy>
  <cp:lastPrinted>2020-04-06T16:10:00Z</cp:lastPrinted>
  <dcterms:modified xsi:type="dcterms:W3CDTF">2021-05-24T11:11:00Z</dcterms:modified>
  <cp:revision>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