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6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9 апреля 2021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ость по основному месту работы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олезни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по избирательному округу №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ость по основному месту работы)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442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ниченко Светла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Кондинского района, председатель комитета экономического развития 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ов Виктор Сергеевич  </w:t>
              <w:tab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игоренко Максим Витальевич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ниципального казенного учреждения «Управление материально-техническим обеспечение органов местного самоуправления Кондинского района»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именко 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административной комисс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елов Денис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тарший помощник прокурора  Кондинского района (по согласованию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9 ноября 2017 года № 330 «О программе комплексного развития социальной инфраструктуры городского поселения Междуреченский до 2020 года и на период до 2030 года»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 xml:space="preserve">Кулиниченко Светлана Петровна, </w:t>
      </w:r>
      <w:r>
        <w:rPr>
          <w:sz w:val="24"/>
          <w:szCs w:val="24"/>
        </w:rPr>
        <w:t>заместитель главы Кондинского района, председатель комитета эконом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санитарной очистке и благоустройству городского поселения Междуреченск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Докладчики:  </w:t>
      </w:r>
      <w:r>
        <w:rPr>
          <w:sz w:val="24"/>
          <w:szCs w:val="24"/>
        </w:rPr>
        <w:t>Григоренко Максим Витальевич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ректор муниципального казенного учреждения «Управление материально-техническим обеспечение органов местного самоуправления Конд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именко Александр Михайлович, секретарь административной комиссии Конд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.П. Калашнюк: Добрый день, уважаемые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истрации депутатов. На заседании Совета депутатов  присутствует 12 депутатов. Отсутствует 3. Поступила 1 доверенность депутат Малышев В.М. доверил право голоса Марунину А.М. Итого 13 голосов. Заседание Совета правомочно. Кворум для принятия решений, включенных в повестку заседания Совета, имеет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23.04.2021 № 4-р, приступаем к рабо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депутатов 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Кулиниченко Светлана Петровна</w:t>
        <w:tab/>
        <w:t>- заместитель главы  Кондинского района, председатель комитета экономическ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шманов Андрей Анатольевич - глава городского поселения Междуреченск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ндрунов Евгений Владимирович - начальник отдела по правовым вопросам юридическо-правового управления администрации Кондинского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сков Виктор Сергеевич  - начальник отдела по вопросам местного самоуправления управления внутренней политики администрации Кондинского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игоренко Максим Витальевич - директор муниципального казенного учреждения «Управление материально-техническим обеспечение органов местного самоуправления Кондинского района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хрименко Александр Михайлович - секретарь административной комиссии Кондинского район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воселов Денис Николаевич, старший помощник прокурора  Кондинского района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>Заочно путем поименного письменного опроса депутатов приняты реш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вета депутатов городского поселения Междуреченск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 от 15.04.2021 «О внесении изменений в решение Совета депутатов городского поселения Междуреченский от 08 февраля 2008 года №123 «Об утверждении Положения о порядке осуществления муниципальных заимствований и предоставления бюджетных гарантий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4 от 15.04.2021 «О внесении изменений в Устав муниципального образования городское  поселение Междуреченский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 повестке заседания 2 вопроса. Предложения по повестке заседания? Нет. Голосуем за повестку с учетом изменения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заседания с учетом изме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 с учетом изменения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9 ноября 2017 года № 330 «О программе комплексного развития социальной инфраструктуры городского поселения Междуреченский до 2020 года и на период до 2030 года»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кладывала: </w:t>
      </w:r>
      <w:r>
        <w:rPr>
          <w:bCs/>
          <w:sz w:val="24"/>
          <w:szCs w:val="24"/>
        </w:rPr>
        <w:t xml:space="preserve">Кулиниченко Светлана Петровна, </w:t>
      </w:r>
      <w:r>
        <w:rPr>
          <w:sz w:val="24"/>
          <w:szCs w:val="24"/>
        </w:rPr>
        <w:t>заместитель главы Кондинского района, председатель комитета экономическ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именко Александр Михайлович, секретарь административной комисс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В. Коркишко: В приложении к решению указаны устаревшие данные по центру дополнительного образования, а именно по износу здания, площади и наполняе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П.Кулиниченко: Эти данные были предоставлены управлением образования. Уточ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Калашнюк: Предлагаю принять данный проект решения с учетом корректировок в приложении к решению в части, касающейся  центра дополнительного образова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санитарной очистке и благоустройству городского поселения Междуречен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Докладывали:  </w:t>
      </w:r>
      <w:r>
        <w:rPr>
          <w:sz w:val="24"/>
          <w:szCs w:val="24"/>
        </w:rPr>
        <w:t>Григоренко Максим Витальевич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иректор муниципального казенного учреждения «Управление материально-техническим обеспечение органов местного самоуправления Кондин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хрименко Александр Михайлович, секретарь административной комисс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Вопро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И.Осинцева: Обследование детских площадок осуществляете во всех поселения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В.Григоренко: Да, в соответствии с реес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Мрунин: Когда будет приведена в порядок площадка на перекрёстке улиц Глинки – Луначарског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Кошманов: Все площадки строились достаточно давно, они устаревают не только физически, но и морально. Надо их менять. Сотрудники МТО обследуют, приводят в соответствие, элементы обновляются. На ул. Первомайская запланирована новая детская площа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В.Метлицкий: Кто занимается вывозом крупногабаритного мус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В.Григоренко: 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Планируется провести эксперимент в течение летнего периода по установлению контейнера на выезде из поселка для складирования древес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Мрунин: Сколько человек в административной коми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Охрименко: 9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Мрунин: Сколько составляет штраф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М.Охрименко: От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А.Новоселов: При вынесении постановления административной комиссией об административных правонарушениях в части благоустройства можно писать пояснения и предложения по устранению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Охрименко: Примем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Предлагаю принять информацию к сведению. Прошу голосовать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3, Против –0, Воздержались - 0, Не голосовали –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.П.Калашнюк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консультант МКУ «Управление МТО  ОМС Кондинского района» И.Х.Метлицкая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6:00Z</dcterms:created>
  <dc:creator>UNKNOWN</dc:creator>
  <dc:description/>
  <cp:keywords/>
  <dc:language>en-US</dc:language>
  <cp:lastModifiedBy>Метлицкая</cp:lastModifiedBy>
  <cp:lastPrinted>2021-05-19T14:40:00Z</cp:lastPrinted>
  <dcterms:modified xsi:type="dcterms:W3CDTF">2021-05-19T10:14:00Z</dcterms:modified>
  <cp:revision>4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