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28</w:t>
      </w:r>
    </w:p>
    <w:p>
      <w:pPr>
        <w:pStyle w:val="Heading"/>
        <w:rPr/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14 июля 2021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Титова ул., д.26, пгт. Междуреченский</w:t>
        <w:tab/>
        <w:tab/>
        <w:tab/>
        <w:tab/>
        <w:t xml:space="preserve">            начало в 17:30 ча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л заседаний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ленное число депутатов-15.</w:t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12"/>
      </w:tblGrid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шнюк Виталий Пет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5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2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шко Игорь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з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е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нин Александ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по основному месту работы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мир Виктор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1 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3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лева Нэлли Тимк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сутствующие депутаты: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бина  Валентина Семе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Серге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чин Алексей Михайло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пуск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цев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по избирательному округу №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олезни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 Михайл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по избирательному округу №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болезни)</w:t>
            </w:r>
          </w:p>
        </w:tc>
      </w:tr>
      <w:tr>
        <w:trPr>
          <w:trHeight w:val="545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мойк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на Николаевна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епутат по избирательному округу №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нятость по основному месту работы)</w:t>
            </w:r>
          </w:p>
        </w:tc>
      </w:tr>
      <w:tr>
        <w:trPr>
          <w:trHeight w:val="507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: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шманов Андрей Анатоль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ского поселения Междуреченский</w:t>
            </w:r>
          </w:p>
        </w:tc>
      </w:tr>
      <w:tr>
        <w:trPr>
          <w:trHeight w:val="80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сков Виктор Сергеевич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внутренней политики - начальник отдела по вопросам местного самоуправления управления внутренней политики администрации Кондинского района</w:t>
            </w:r>
          </w:p>
        </w:tc>
      </w:tr>
      <w:tr>
        <w:trPr>
          <w:trHeight w:val="80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друнов Евгени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правовым вопросам юридическо-правового управления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стопалов Иван Николаевич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роизводственно-технического отдела управления жилищно-коммунального хозяйства администрации Кондинского района</w:t>
            </w:r>
          </w:p>
        </w:tc>
      </w:tr>
      <w:tr>
        <w:trPr>
          <w:trHeight w:val="716" w:hRule="atLeast"/>
        </w:trPr>
        <w:tc>
          <w:tcPr>
            <w:tcW w:w="9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адзина Ольг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мощник прокурора  Кондинского района (по согласованию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Мандрунов Евгений Владимирович, начальник отдела по правовым вопросам юридическо-правового управления администрации Кондинского райо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9 декабря 2017 года № 343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Междуреченский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рядка назначения и проведения собрания граждан на  территории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4 марта 2020 года № 79 «Об утверждении Порядка назначения и проведения опроса граждан».</w:t>
      </w:r>
    </w:p>
    <w:p>
      <w:pPr>
        <w:pStyle w:val="Normal"/>
        <w:ind w:firstLine="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Normal"/>
        <w:ind w:firstLine="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работы решение Совета депутатов городского поселения Междуреченский на 3 кварта 2021 г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чик: Калашнюк Виталий Петрович, председатель Совета депутатов городского поселения Междуреченский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лана мероприятий по подготовке к отопительному сезону 2021-2022 год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чик: Шестопалов Иван Николаевич, главный специалист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  <w:tab/>
        <w:t>Разное.</w:t>
      </w:r>
    </w:p>
    <w:p>
      <w:pPr>
        <w:pStyle w:val="Style12"/>
        <w:spacing w:lineRule="auto" w:line="276" w:before="0" w:after="20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.П. Калашнюк: Добрый день, уважаемые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гистрации депутатов. На заседании Совета депутатов  присутствует 9 депутатов. Отсутствует 6. Поступили 3 доверенности. Депутаты Репина О.С.   и Тучин А.М.  доверили право голоса Калашнюку В.П. Депутат Малышев В.М. доверил право голоса депутату Марунину А.М. Итого 11 голосов. Заседание Совета правомочно. Кворум для принятия решений, включенных в повестку заседания Совета, имеется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ажаемые депутаты и приглашенные, очередное заседание Совета депутатов созвано по инициативе председателя Совета депутатов городского поселения Междуреченский, распоряжение от 24.05.2021 № 5-р, приступаем к работе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очно путем поименного письменного опроса депутатов приняты решения Совета депутатов городского поселения Междуреченский</w:t>
      </w:r>
      <w:r>
        <w:rPr/>
        <w:t>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8 от 03.06.2021 «О назначении собрания граждан»;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9 от 18.06.2021 «О внесении изменений в решение Совета депутатов городского поселения Междуреченский от 17 декабря 2020 года № 107 «О бюджете муниципального образования городское поселение Междуреченский на 2021 и плановый период 2022 и 2023 годы»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На повестке заседания 6 вопросов. Какие будут предложения в повестку заседания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О.Густов: Принять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олосовали за принятие повестки заседа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 принять повестку заседания.</w:t>
      </w:r>
    </w:p>
    <w:p>
      <w:pPr>
        <w:pStyle w:val="Normal"/>
        <w:ind w:left="709" w:hanging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устав муниципального образования городское поселение Междуреченский Кондинского муниципального района Ханты-Мансийского автономного округа – Югры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л: Мандрунов Евгений Владимирович, начальник отдела по правовым вопросам юридическо-правового управления администрации Кондинского район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spacing w:lineRule="atLeast" w:line="24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ешение принимается 2/3 голосов от установленной численности депутатов (10 голосов). 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несении изменений в решение Совета депутатов городского поселения Междуреченский от 29 декабря 2017 года № 343 «Об утверждении Положения о порядке организации и осуществления территориального общественного самоуправления в муниципальном образовании городское поселение Междуреченский»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л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утверждении Порядка назначения и проведения собрания граждан на  территории городского поселения Междуреченский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 внесении изменений в решение Совета депутатов городского поселения Междуреченский от 24 марта 2020 года № 79 «Об утверждении Порядка назначения и проведения опроса граждан».</w:t>
      </w:r>
    </w:p>
    <w:p>
      <w:pPr>
        <w:pStyle w:val="Normal"/>
        <w:ind w:firstLine="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ладывал: Москов Виктор Сергеевич, начальник отдела по вопросам местного самоуправления управления внутренней политики администрации Кондинского района.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92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92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утверждении плана работы решение Совета депутатов городского поселения Междуреченский на 3 кварта 2021 год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кладывал: Калашнюк Виталий Петрович, председатель Совета депутатов городского поселения Междуреченский. 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ю принять данный проект решения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i/>
          <w:sz w:val="24"/>
          <w:szCs w:val="24"/>
        </w:rPr>
        <w:t>Решение принимается большинством от установленной численности  депутатов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/>
      </w:pPr>
      <w:r>
        <w:rPr>
          <w:b/>
          <w:bCs/>
          <w:sz w:val="24"/>
          <w:szCs w:val="24"/>
        </w:rPr>
        <w:t xml:space="preserve">Голосовали: принять предложенный проект решения </w:t>
      </w:r>
      <w:r>
        <w:rPr>
          <w:b/>
          <w:sz w:val="24"/>
          <w:szCs w:val="24"/>
        </w:rPr>
        <w:t>с учетом внесенных изменений в приложение к решению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ый проект решения (решение прилагается)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  <w:szCs w:val="24"/>
        </w:rPr>
        <w:t xml:space="preserve">Слушали: </w:t>
      </w:r>
      <w:r>
        <w:rPr>
          <w:sz w:val="24"/>
          <w:szCs w:val="24"/>
        </w:rPr>
        <w:t>Об утверждении плана мероприятий по подготовке к отопительному сезону 2021-2022 годов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Докладывал: Шестопалов Иван Николаевич, главный специалист производственно-технического отдела управления жилищно-коммунального хозяйства администрации Кондинского района</w:t>
      </w:r>
    </w:p>
    <w:p>
      <w:pPr>
        <w:pStyle w:val="Style12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или:</w:t>
      </w:r>
    </w:p>
    <w:p>
      <w:pPr>
        <w:pStyle w:val="Normal"/>
        <w:rPr/>
      </w:pPr>
      <w:r>
        <w:rPr>
          <w:sz w:val="24"/>
          <w:szCs w:val="24"/>
        </w:rPr>
        <w:t>В.П. Калашнюк: Вопросы?</w:t>
      </w:r>
    </w:p>
    <w:p>
      <w:pPr>
        <w:pStyle w:val="Normal"/>
        <w:rPr/>
      </w:pPr>
      <w:r>
        <w:rPr>
          <w:sz w:val="24"/>
          <w:szCs w:val="24"/>
        </w:rPr>
        <w:t>А.А.Кошманов: Необходимо провести регулировку гидравлики системы теплоснабжения. Проводится работ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Н.Шестопалов: Компания «Лидер» проводит данные работы.</w:t>
      </w:r>
    </w:p>
    <w:p>
      <w:pPr>
        <w:pStyle w:val="Normal"/>
        <w:rPr/>
      </w:pPr>
      <w:r>
        <w:rPr>
          <w:sz w:val="24"/>
          <w:szCs w:val="24"/>
        </w:rPr>
        <w:t>А.А.Кошманов: Когда закон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Н.Шестопалов: Уточню.</w:t>
      </w:r>
    </w:p>
    <w:p>
      <w:pPr>
        <w:pStyle w:val="Normal"/>
        <w:rPr/>
      </w:pPr>
      <w:r>
        <w:rPr>
          <w:sz w:val="24"/>
          <w:szCs w:val="24"/>
        </w:rPr>
        <w:t>А.А.Кошманов: Вопрос требует доработки. Прошу доработать и предоставить информацию на следующее засед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.П. Калашнюк: Прошу голосовать за рассмотрение данного вопроса на следующем заседании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За – 11, Против –0, Воздержались - 0, Не голосовали –0.</w:t>
      </w:r>
    </w:p>
    <w:p>
      <w:pPr>
        <w:pStyle w:val="Normal"/>
        <w:tabs>
          <w:tab w:val="clear" w:pos="720"/>
          <w:tab w:val="left" w:pos="330" w:leader="none"/>
          <w:tab w:val="left" w:pos="110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ешили: Рассмотреть вопрос на следующем  заседани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В.П.Калашнюк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естка заседания исчерпана. Прошу заседание считать закрытым. Спасибо всем за работу!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872"/>
        <w:gridCol w:w="1772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Калашню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ела: консультант МКУ «Управление МТО  ОМС Кондинского района» И.Х.Метлицкая</w:t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Название Знак"/>
    <w:qFormat/>
    <w:rPr>
      <w:sz w:val="28"/>
      <w:lang w:val="en-US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1:45:00Z</dcterms:created>
  <dc:creator>UNKNOWN</dc:creator>
  <dc:description/>
  <dc:language>en-US</dc:language>
  <cp:lastModifiedBy>Метлицкая</cp:lastModifiedBy>
  <cp:lastPrinted>2021-05-19T14:40:00Z</cp:lastPrinted>
  <dcterms:modified xsi:type="dcterms:W3CDTF">2021-07-19T12:18:00Z</dcterms:modified>
  <cp:revision>3</cp:revision>
  <dc:subject/>
  <dc:title>РЕКОМЕНД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