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29</w:t>
      </w:r>
    </w:p>
    <w:p>
      <w:pPr>
        <w:pStyle w:val="Heading"/>
        <w:rPr/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25 октября 2021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пгт. Междуреченский</w:t>
        <w:tab/>
        <w:tab/>
        <w:tab/>
        <w:tab/>
        <w:t xml:space="preserve">                                       начало в 17:30 часов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ное число депутатов-15.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5812"/>
      </w:tblGrid>
      <w:tr>
        <w:trPr>
          <w:trHeight w:val="54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юк Виталий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5 </w:t>
            </w:r>
          </w:p>
        </w:tc>
      </w:tr>
      <w:tr>
        <w:trPr>
          <w:trHeight w:val="54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Николае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2 </w:t>
            </w:r>
          </w:p>
        </w:tc>
      </w:tr>
      <w:tr>
        <w:trPr>
          <w:trHeight w:val="54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жиме ВКС)</w:t>
            </w:r>
          </w:p>
        </w:tc>
      </w:tr>
      <w:tr>
        <w:trPr>
          <w:trHeight w:val="54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шко Игорь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з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чин Алексей Михайл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шел с опоздание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це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нин Александр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жиме ВКС)</w:t>
            </w:r>
          </w:p>
        </w:tc>
      </w:tr>
      <w:tr>
        <w:trPr>
          <w:trHeight w:val="54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ли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Виктор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11 </w:t>
            </w:r>
          </w:p>
        </w:tc>
      </w:tr>
      <w:tr>
        <w:trPr>
          <w:trHeight w:val="54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Олег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3</w:t>
            </w:r>
          </w:p>
        </w:tc>
      </w:tr>
      <w:tr>
        <w:trPr>
          <w:trHeight w:val="54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Нэлли Тимкан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мой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Николае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утат по избирательному округу №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сутствующие депутаты:</w:t>
            </w:r>
          </w:p>
        </w:tc>
      </w:tr>
      <w:tr>
        <w:trPr>
          <w:trHeight w:val="54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ибина  Валентина Семен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болезни)</w:t>
            </w:r>
          </w:p>
        </w:tc>
      </w:tr>
      <w:tr>
        <w:trPr>
          <w:trHeight w:val="54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амоизоляция)</w:t>
            </w:r>
          </w:p>
        </w:tc>
      </w:tr>
      <w:tr>
        <w:trPr>
          <w:trHeight w:val="545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9  (командиров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лашенные: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шманов Андрей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Междуреченский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 Виктор Сергее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 внутренней политики - 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80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слова Татья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</w:tc>
      </w:tr>
      <w:tr>
        <w:trPr>
          <w:trHeight w:val="71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яблицев Алексей Валер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жилищно-коммунального хозяйства администрации Кондинского района</w:t>
            </w:r>
          </w:p>
        </w:tc>
      </w:tr>
      <w:tr>
        <w:trPr>
          <w:trHeight w:val="71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трова Евгения Евген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тета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>
          <w:trHeight w:val="71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ганцова Ирина Пет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по природным ресурсам и экологии администрации Кондинского района</w:t>
            </w:r>
          </w:p>
        </w:tc>
      </w:tr>
      <w:tr>
        <w:trPr>
          <w:trHeight w:val="71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спшицкая Татьяна Вениамин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тета экономического развития  администрации Кондинского района</w:t>
            </w:r>
          </w:p>
        </w:tc>
      </w:tr>
      <w:tr>
        <w:trPr>
          <w:trHeight w:val="716" w:hRule="atLeast"/>
        </w:trPr>
        <w:tc>
          <w:tcPr>
            <w:tcW w:w="99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голаева Екатерин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ИСОГД управления архитектуры и градостроительства  администрации Кондинского райо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проекте решения Совета депутатов городского поселения Междуреченский «О внесении изменений в устав муниципального образования городское поселение Междуреченский Кондинского муниципального района Ханты-Мансийского автономного округа - Югры»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Суслова Татьяна Сергеевна, начальник юридическо-правового управления администрации Кондинского района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 внесении изменений в решение Совета депутатов городского поселения Междуреченский от 17 декабря 2020 № 107 «О бюджете городского поселения Междуреченский на 2021 год и плановый период 2022 и 2023 годов»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 Мостовых Галина Анатольевна, заместитель главы Кондинского района, председатель комитета по финансам и налоговой политике администрации Кондинского района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рассмотрении отчета об исполнении бюджета муниципального образования городское поселение Междуреченский за I полугодие 2021 года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 Мостовых Галина Анатольевна, заместитель главы Кондинского района, председатель комитета по финансам и налоговой политике администрации Кондинского района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 внесении изменений в решение Совета депутатов городского поселения Междуреченский от 02 февраля 2021 года № 116 «Об утверждении Порядка </w:t>
      </w:r>
      <w:bookmarkStart w:id="0" w:name="_Hlk47466228"/>
      <w:r>
        <w:rPr>
          <w:sz w:val="24"/>
          <w:szCs w:val="24"/>
        </w:rPr>
        <w:t xml:space="preserve">выдвижения, внесения, обсуждения, рассмотрения инициативных проектов, а также проведения их конкурсного отбора в </w:t>
      </w:r>
      <w:bookmarkEnd w:id="0"/>
      <w:r>
        <w:rPr>
          <w:sz w:val="24"/>
          <w:szCs w:val="24"/>
        </w:rPr>
        <w:t>муниципальном образовании городское поселение Междуреченский»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Суслова Татьяна Сергеевна, начальник юридическо-правового управления администрации Кондинского района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2 – 2024 годы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Суслова Татьяна Сергеевна, начальник юридическо-правового управления администрации Кондинского района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 внесении изменений в решение Совета депутатов городского поселения Междуреченский от 04.10.2018 № 10 «Об утверждении Положения о земельном налоге на территории муниципального образования городское поселение Междуреченский»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Таганцова Ирина Петровна начальник управления по природным ресурсам и экологии администрации Кондинского района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 внесении изменений в решение Совета депутатов городского поселения Междуреченский от 20.10.2017 № 320 «Об утверждении программы комплексного развития транспортной инфраструктуры  муниципального образования городское поселение Междуреченский Кондинского района на 2017 – 2029 годы»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Петрова Евгения Евгеньевна, председатель комитета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>О порядке предоставления  частичной компенсации стоимости санаторно – курортной путевки лицам, замещающим муниципальные должности на постоянной основе в администрации городского поселения Междуреченский.</w:t>
      </w:r>
    </w:p>
    <w:p>
      <w:pPr>
        <w:pStyle w:val="Normal"/>
        <w:autoSpaceDE w:val="false"/>
        <w:ind w:left="993" w:hanging="6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Каспшицкая Татьяна Вениаминовна, заместитель председателя комитета  экономического развития  администрации Кондинского района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 внесении изменений в 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.</w:t>
      </w:r>
    </w:p>
    <w:p>
      <w:pPr>
        <w:pStyle w:val="Normal"/>
        <w:ind w:left="927" w:hanging="0"/>
        <w:jc w:val="both"/>
        <w:rPr/>
      </w:pPr>
      <w:r>
        <w:rPr>
          <w:i/>
          <w:sz w:val="24"/>
          <w:szCs w:val="24"/>
        </w:rPr>
        <w:t>Докладчик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иголаева Екатерина Сергеевна, начальник отдела ИСОГД управления архитектуры и градостроительства  администрации Кондинского района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Об утверждении плана работы Совета депутатов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1 года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Калашнюк Виталий Петрович, председатель Совета депутатов городского поселения Междуреченский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  ходе реализации плана мероприятий по подготовке объектов жилищно-коммунального назначения к осенне-зимнему периоду 2020-2021 годов в городском поселении Междуреченский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кладчик: Зяблицев Алексей Валерьевич, начальник управления жилищно-коммунального хозяйства администрации Кондинского района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.П. Калашнюк: Добрый день, уважаемые глава городского поселения Междуреченский, депутаты Совета депутатов городского поселения Междуреченский, приглашенные! Очередное заседание Совета депутатов городского поселения Междуреченский прошу считать открыты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гистрации депутатов. На заседании Совета депутатов  присутствует 10 депутатов. Отсутствует 5. Поступила 1 доверенность. Депутат Новоселов В.А. доверил право голоса Калашнюку В.П. Итого 11 голосов. Депутат Тучин А.М. задерживается.  Заседание Совета правомочно. Кворум для принятия решений, включенных в повестку заседания Совета, имеетс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аемые депутаты и приглашенные, очередное заседание Совета депутатов созвано по инициативе председателя Совета депутатов городского поселения Междуреченский, распоряжение от 11.10.2021 № 7-р, приступаем к работе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Заочно путем поименного письменного опроса депутатов приняты решения Совета депутатов городского поселения Междуреченский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5 от 19.08.2021</w:t>
        <w:tab/>
        <w:t>«О внесении изменений в решение Совета депутатов городского поселения Междуреченский от 14 июня 2018 года № 363 «Об учетной норме площади помещения и норме предоставления площади жилого помещения по договору социального  найма в муниципальном образовании городское поселение Междуреченский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6 от 19.08.2021</w:t>
        <w:tab/>
        <w:t>«О передаче имущества в собственность муниципального образования Кондинский район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 повестке заседания 12 вопросов. Какие будут предложения в повестку заседания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.О.Густов: Принять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олосовали за принятие повестки засед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За – 11, Против –0, Воздержались - 0, Не голосовали –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принять повестку заседания.</w:t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 проекте решения Совета депутатов городского поселения Междуреченский «О внесении изменений в устав муниципального образования городское поселение Междуреченский Кондинского муниципального района Ханты-Мансийского автономного округа - Югры».</w:t>
      </w:r>
    </w:p>
    <w:p>
      <w:pPr>
        <w:pStyle w:val="Normal"/>
        <w:ind w:left="927" w:hanging="0"/>
        <w:jc w:val="both"/>
        <w:rPr/>
      </w:pPr>
      <w:r>
        <w:rPr>
          <w:i/>
          <w:sz w:val="24"/>
          <w:szCs w:val="24"/>
        </w:rPr>
        <w:t>Докладывала: Суслова Татьяна Сергеевна, начальник юридическо-правового управления администрации Кондинского района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П. Калашнюк: Вопрос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В.Коркишко: Вопрос рассмотрен на комиссии и рекомендован к принят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М.Марунин: Сколько человек принимали участие в работе комисс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С.Суслова: 2 чле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ю принять данный проект решения.</w:t>
      </w:r>
    </w:p>
    <w:p>
      <w:pPr>
        <w:pStyle w:val="Normal"/>
        <w:spacing w:lineRule="atLeast" w:line="24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шение принимается 2/3 голосов от установленной численности депутатов (10 голосов).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: принять предложенный проект решения </w:t>
      </w:r>
      <w:r>
        <w:rPr>
          <w:b/>
          <w:sz w:val="24"/>
          <w:szCs w:val="24"/>
        </w:rPr>
        <w:t>с учетом внесенных изменений в приложение к решению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1, Против –0, Воздержались - 0, Не голосовали –0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редложенный проект решения (решение прилагается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О внесении изменений в решение Совета депутатов городского поселения Междуреченский от 17 декабря 2020 № 107 «О бюджете городского поселения Междуреченский на 2021 год и плановый период 2022 и 2023 годов».</w:t>
      </w:r>
    </w:p>
    <w:p>
      <w:pPr>
        <w:pStyle w:val="Normal"/>
        <w:ind w:left="927" w:hanging="0"/>
        <w:jc w:val="both"/>
        <w:rPr/>
      </w:pPr>
      <w:r>
        <w:rPr>
          <w:i/>
          <w:sz w:val="24"/>
          <w:szCs w:val="24"/>
        </w:rPr>
        <w:t>Докладывала:  Мостовых Галина Анатольевна, заместитель главы Кондинского района, председатель комитета по финансам и налоговой политике администрации Кондинского района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П. Калашнюк: Предложения? Вопрос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Т.Королева: Вопрос рассмотрен на комиссии и рекомендован к принят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П. Калашнюк: Предлагаю принять данный проект решения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: принять предложенный проект решения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0, Против –1, Воздержались - 0, Не голосовали –0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редложенный проект решения (решение прилагается)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О рассмотрении отчета об исполнении бюджета муниципального образования городское поселение Междуреченский за I полугодие 2021 года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ывала: Мостовых Галина Анатольевна, заместитель главы Кондинского района, председатель комитета по финансам и налоговой политике администрации Кондинского района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П. Калашнюк: Вопрос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.Т.Королева: Вопрос рассмотрен на комиссии и рекомендован к принят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П. Калашнюк: Предлагаю принять данный проект решения. Прошу голосовать: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: принять предложенный проект решения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0, Против –0, Воздержались - 1, Не голосовали –0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редложенный проект решения (решение прилагается)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О внесении изменений в решение Совета депутатов городского поселения Междуреченский от 02 февраля 2021 года № 116 «Об утверждении Порядка выдвижения, внесения, обсуждения, рассмотрения инициативных проектов, а также проведения их конкурсного отбора в муниципальном образовании городское поселение Междуреченский»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ывала: Суслова Татьяна Сергеевна, начальник юридическо-правового управления администрации Кондинского района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П. Калашнюк: Вопрос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Кошманов: Уточните, пожалуйста, какие именно организации могут выйти с инициативой кроме жителей?</w:t>
      </w:r>
    </w:p>
    <w:p>
      <w:pPr>
        <w:pStyle w:val="Normal"/>
        <w:jc w:val="both"/>
        <w:rPr/>
      </w:pPr>
      <w:r>
        <w:rPr>
          <w:sz w:val="24"/>
          <w:szCs w:val="24"/>
        </w:rPr>
        <w:t>Т.С.Суслова: На территории городского поселения Междуреченский, действуют общественные организации Кондинского района, такие как, Казачье  общество, София, общество инвалидов.</w:t>
      </w:r>
    </w:p>
    <w:p>
      <w:pPr>
        <w:pStyle w:val="Normal"/>
        <w:jc w:val="both"/>
        <w:rPr/>
      </w:pPr>
      <w:r>
        <w:rPr>
          <w:sz w:val="24"/>
          <w:szCs w:val="24"/>
        </w:rPr>
        <w:t>А.А.Кошманов: Сейчас появилась новая организация «Дорога к дому», она тоже может заявиться?</w:t>
      </w:r>
    </w:p>
    <w:p>
      <w:pPr>
        <w:pStyle w:val="Normal"/>
        <w:jc w:val="both"/>
        <w:rPr/>
      </w:pPr>
      <w:r>
        <w:rPr>
          <w:sz w:val="24"/>
          <w:szCs w:val="24"/>
        </w:rPr>
        <w:t>Т.С.Суслова: 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П. Калашнюк:  Предлагаю принять данный проект решения. Прошу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: принять предложенный проект решения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1*, Против –0, Воздержались - 1, Не голосовали –0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*Пришел А.М.Тучин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2 – 2024 годы.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>Докладывала: Суслова Татьяна Сергеевна, начальник юридическо-правового управления администрации Кондинского района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sz w:val="24"/>
          <w:szCs w:val="24"/>
        </w:rPr>
        <w:t>А.А.Кошманов: При подготовке к заседанию Совета депутатов, я попросил Администрацию Кондинского района предоставить информацию об исполнении полномочий, для того чтобы можно было посмотреть реализацию полномочий в динамике, где есть положительные сдвиги, а где буксуем. На просьбу отозвались не все структурные  подразделения администрации Кондинского района.  Комитет по финансам тщательно подготовил информацию. Вопрос серьезный, и необходимо видеть динамику, что было до передачи, и что стало после передачи. Прошу протокольно отметить: Структурным подразделениям администрации Кондинского района подготовить и  предоставить на декабрьское  заседание Совета депутатов городского поселения Междуреченский информацию об исполнении переданных полномочий по решению вопросов местного значения на уровень муниципального образования Кондинский район за период 2019 – 2021 годы.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 xml:space="preserve">Мы должны увидеть динамику и донести до жителей поселка. 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РЕШИЛИ ПРОТОКОЛЬНО:</w:t>
      </w:r>
    </w:p>
    <w:p>
      <w:pPr>
        <w:pStyle w:val="Normal"/>
        <w:jc w:val="both"/>
        <w:rPr/>
      </w:pPr>
      <w:r>
        <w:rPr>
          <w:sz w:val="24"/>
          <w:szCs w:val="24"/>
        </w:rPr>
        <w:t>Структурным подразделениям администрации Кондинского района подготовить и  предоставить на декабрьское  заседание Совета депутатов городского поселения Междуреченский информацию об исполнении переданных полномочий по решению вопросов местного значения на уровень муниципального образования Кондинский за период 2019 – 2021 годы.</w:t>
      </w:r>
    </w:p>
    <w:p>
      <w:pPr>
        <w:pStyle w:val="Style12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 xml:space="preserve">А.А.Кошманов: Между администрацией Кондинского района и администрацией городского поселения Междуреченский заключается  соглашение о межмуниципальном сотрудничестве. В рамках соглашения мы берем на себя полномочия по благоустройству поселка. Предполагается, что мы берем в оперативное управление часть работников управления материально-технического обеспечения. Бюджет будет исполняться так, как он исполняется сегодня. Перечисляя средства в МТО, не удается полностью контролировать расход средств. В рамках соглашения появится возможность более эффективно работать на благоустройство поселка.  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Т.С.Суслова: Данное соглашение позволит обеспечить прозрачность исполнения переданных полномочий.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В пояснительной записке комитета по финансам было отражено, что по итогу передачи полномочий произошла экономия денежных средств на содержании аппарата управления городского поселения Междуреченский,  порядка 12 млн. в рублей в год. Эти средства направляются на реализацию мероприятий в рамках благоустройства поселения. В ходе реализации полномочий, где-то имеются недоработки, но опыт приходит во время работы. Мы приложим все усилия, чтобы подготовить к декабрьскому заседанию отчет о проделанных мероприятиях с аналитикой за три года.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В.В.Метлицкий: Можно уточнить? Администрация Кондинского района готова предоставить штат администрации поселения?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Т.С.Суслова: В соглашении указано, что администрация Кондинского района закрепляет за администрацией городского поселения Междуреченский сотрудников МТО и предоставляет в пользование технические ресурсы для оперативного реагирования.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 xml:space="preserve">Г.А. Мостовых: Комитет по финансам отчет предоставил, и я хотела бы отметить, что данное соглашение позволит более детально и прозрачно выполнять все наши действия по реализации полномочи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В.Коркишко: Вопрос рассмотрен на комиссии и рекомендован к принятию.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А.М.Марунин: Меня не устраивает такое положение дел. Андрей Анатольевич, Вы не высказали свое мнение, о том, чтобы не передавать полномочия. Мне позвонил Малышев, и просил проголосовать за него по доверенности. Я против передачи полномочий.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 xml:space="preserve">А.А.Кошманов: Александр Михайлович, считаю Ваши упреки в мой адрес не обоснованными, поскольку решение о передаче полномочий принимает не глава поселения, а Совет депутатов в соответствии с уставом поселения, и ответственность за исполнение полномочий лежит на всех. 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Т.С.Суслова: Доверенность не поступала, мы не можем учесть голос В.М. Малышева.</w:t>
      </w:r>
    </w:p>
    <w:p>
      <w:pPr>
        <w:pStyle w:val="Style12"/>
        <w:spacing w:before="0" w:after="0"/>
        <w:ind w:left="0" w:hanging="0"/>
        <w:contextualSpacing/>
        <w:jc w:val="both"/>
        <w:rPr/>
      </w:pPr>
      <w:r>
        <w:rPr/>
        <w:t>В.П. Калашнюк: Предлагаю голосовать за предложенный проект решения: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: принять предложенный проект решения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1, Против –1, Воздержались - 0, Не голосовали –0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 внесении изменений в решение Совета депутатов городского поселения Междуреченский от 04.10.2018 № 10 «Об утверждении Положения о земельном налоге на территории муниципального образования городское поселение Междуреченский»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Таганцова Ирина Петровна начальник управления по природным ресурсам и экологии администрации Кондинского района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П. Калашнюк: Вопросы? Предлжения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ю принять данный проект решения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: принять предложенный проект решения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2, Против –0, Воздержались - 0, Не голосовали –0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редложенный проект решения (решение прилагается)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О внесении изменений в решение Совета депутатов городского поселения Междуреченский от 20.10.2017 № 320 «Об утверждении программы комплексного развития транспортной инфраструктуры  муниципального образования городское поселение Междуреченский Кондинского района на 2017 – 2029 годы».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>Докладывала: Петрова Евгения Евгеньевна, председатель комитета несырьевого сектора экономики и поддержки предпринимательства администрации Кондинского района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>
          <w:sz w:val="24"/>
          <w:szCs w:val="24"/>
        </w:rPr>
        <w:t>В.П. Калашнюк: Предложения? Вопрос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ю принять данный проект решения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: принять предложенный проект решения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2, Против –0, Воздержались - 0, Не голосовали –0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редложенный проект решения (решение прилагается)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>О порядке предоставления  частичной компенсации стоимости санаторно – курортной путевки лицам, замещающим муниципальные должности на постоянной основе в администрации городского поселения Междуреченский.</w:t>
      </w:r>
    </w:p>
    <w:p>
      <w:pPr>
        <w:pStyle w:val="Normal"/>
        <w:autoSpaceDE w:val="false"/>
        <w:ind w:left="709" w:hanging="0"/>
        <w:jc w:val="both"/>
        <w:rPr/>
      </w:pPr>
      <w:r>
        <w:rPr>
          <w:i/>
          <w:sz w:val="24"/>
          <w:szCs w:val="24"/>
        </w:rPr>
        <w:t>Докладывала: Каспшицкая Татьяна Вениаминовна, заместитель председателя комитета  экономического развития  администрации Кондинского района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П. Калашнюк: Вопросы? Замечания?</w:t>
      </w:r>
    </w:p>
    <w:p>
      <w:pPr>
        <w:pStyle w:val="Normal"/>
        <w:rPr/>
      </w:pPr>
      <w:r>
        <w:rPr>
          <w:sz w:val="24"/>
          <w:szCs w:val="24"/>
        </w:rPr>
        <w:t>А.М.Марунин: Эта льгота лишняя. Я против.</w:t>
      </w:r>
    </w:p>
    <w:p>
      <w:pPr>
        <w:pStyle w:val="Normal"/>
        <w:jc w:val="both"/>
        <w:rPr/>
      </w:pPr>
      <w:r>
        <w:rPr>
          <w:sz w:val="24"/>
          <w:szCs w:val="24"/>
        </w:rPr>
        <w:t>В.П. Калашнюк: Предлагаю принять данный проект решения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: принять предложенный проект решения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1, Против –1, Воздержались - 0, Не голосовали –0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редложенный проект решения (решение прилагается)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    О внесении изменений в решение Совета депутатов городского поселения Междуреченский Кондинского района от 06 июня 2017 года № 304 «Об утверждении Правил землепользования и застройки муниципального образования городское поселение Междуреченский Кондинского района Ханты-Мансийского автономного округа - Югры».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>Докладывала: Гиголаева Екатерина Сергеевна, начальник отдела ИСОГД управления архитектуры и градостроительства  администрации Кондинского района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П. Калашнюк: Вопросы?</w:t>
      </w:r>
    </w:p>
    <w:p>
      <w:pPr>
        <w:pStyle w:val="Normal"/>
        <w:jc w:val="both"/>
        <w:rPr/>
      </w:pPr>
      <w:r>
        <w:rPr>
          <w:sz w:val="24"/>
          <w:szCs w:val="24"/>
        </w:rPr>
        <w:t>А.А.Кошманов: Предлагаю принять данное решение, изменения вносятся в рамках законод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В.П. Калашнюк:  Предлагаю голосовать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: принять предложенный проект решения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2, Против –0, Воздержались - 0, Не голосовали –0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редложенный проект решения (решение прилагается)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 xml:space="preserve">Об утверждении плана работы Совета депутатов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вартал 2021 года.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>Докладывал: Калашнюк Виталий Петрович, председатель Совета депутатов городского поселения Междуреченский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П. Калашнюк: Вопросы? Предлагаю принять данный проект решения с учетом дополнения в части  протокольного поручения по вопросу 5 «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2 – 2024 годы»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Голосовали: принять предложенный проект решения с учетом внесения дополнений в приложение к решени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2, Против –0, Воздержались - 0, Не голосовали –0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>Решили: принять предложенный проект решения с учетом внесения дополнений в приложение к решению (решение прилагается)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  ходе реализации плана мероприятий по подготовке объектов жилищно-коммунального назначения к осенне-зимнему периоду 2020-2021 годов в городском поселении Междуреченский.</w:t>
      </w:r>
    </w:p>
    <w:p>
      <w:pPr>
        <w:pStyle w:val="Normal"/>
        <w:ind w:left="709" w:hanging="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Докладывал: Зяблицев Алексей Валерьевич, начальник управления жилищно-коммунального хозяйства администрации Кондинского района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П. Калашнюк: Вопросы?</w:t>
      </w:r>
    </w:p>
    <w:p>
      <w:pPr>
        <w:pStyle w:val="Normal"/>
        <w:jc w:val="both"/>
        <w:rPr/>
      </w:pPr>
      <w:r>
        <w:rPr>
          <w:sz w:val="24"/>
          <w:szCs w:val="24"/>
        </w:rPr>
        <w:t>А.А.Кошманов: Уже не первый раз возвращаемся к этому вопросу. И как то шаблонно его докладывают, что там хорошо и здесь хорошо. Каждую зиму замерзаем, получаем жалобы. В прошлом году на заседании депутаты давали поручение о  регулировке гидравлики системы теплоснабжения, но получатся так, что котельная работает, тепло идет, но в первых домах тепло, а последние дома замерзают. Алексей Валерьевич, хотелось бы услышать, что делается в части регулировки гидравлики системы теплоснабжения?</w:t>
      </w:r>
    </w:p>
    <w:p>
      <w:pPr>
        <w:pStyle w:val="Normal"/>
        <w:jc w:val="both"/>
        <w:rPr/>
      </w:pPr>
      <w:r>
        <w:rPr>
          <w:sz w:val="24"/>
          <w:szCs w:val="24"/>
        </w:rPr>
        <w:t>А.В. Зяблицев: Я в курсе этой ситуации. Мы с Вами, Андрей Анатольевич, об этом же говорили, что для объяснения технической стороны вопроса мы приглашали на заседание директора ООО СК «Лидер», но, к сожалению, он не смог сюда приехать. Ситуацию держу на контроле. На сегодняшний день в программу п. Междуреченский занесен полностью. Сейчас идет постройка по котельной АФКУ, новая кательная, гидравлика проверяется полностью. Котельная Южная, которая отапливает улицу Кедровая, полностью оцифрована, и по показателям показывает, что там в два раза превышен расход воды. Там необходимо выполнять шардирование. На прошлой неделе я встречался с представителя ПТО ООО СК «Лидер» заключительным этапом будут показатели, которые внутри винтеля подадут, по этим показаниям будет сформировано окончательное решение, где необходимо ставить регуляторы. В первую неделю ноября будет понимание, где и что необходимо сделать. До 15 ноября работы будут выполнены.</w:t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2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.П.Калашнюк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вестка заседания исчерпана. Прошу заседание считать закрытым. Спасибо всем за работу!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872"/>
        <w:gridCol w:w="1772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Междуреченский</w:t>
              <w:tab/>
              <w:tab/>
              <w:t xml:space="preserve">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лашню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отокол вела: консультант МКУ «Управление МТО  ОМС Кондинского района» И.Х.Метлицкая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А.А.Кошманов: Необходимо провести. Проводится рабо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Н.Шестопалов: Компания «Лидер» проводит данны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sz w:val="28"/>
      <w:lang w:val="en-US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39:00Z</dcterms:created>
  <dc:creator>UNKNOWN</dc:creator>
  <dc:description/>
  <cp:keywords/>
  <dc:language>en-US</dc:language>
  <cp:lastModifiedBy>Метлицкая</cp:lastModifiedBy>
  <cp:lastPrinted>2021-07-23T17:41:00Z</cp:lastPrinted>
  <dcterms:modified xsi:type="dcterms:W3CDTF">2021-11-04T12:28:00Z</dcterms:modified>
  <cp:revision>11</cp:revision>
  <dc:subject/>
  <dc:title>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