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о-бюджетной политики администрации городского поселения Мортка за 2020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й отдел осуществляет свою деятельность в соответствии с Положением об отделе, утвержденным распоряжением администрации городского поселения Мортка от 09.06.2009 г. № 45-р  Численность финансово-экономического отдела составляет 4 человека, в том числе 4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финансово-экономический отдел осуществляет полномочи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городского  поселения Мортка на 2020 год утвержден решением Совета депутатов городского  поселения Мортка от 27.12.2018 № 32 "О бюджете муниципального образования городского  поселения Мортка на 2020 год и плановый период 2021 и 2022 годов». Первоначальный объем  доходов – 52 725 105,04 рублей, расходов - 52 725 105,04 рублей, дефицита (профицита) - 0,00 рублей. В решение о бюджете городского  поселения Мортка (как в сам бюджет, так и в приложения к бюджету) в течение финансового года семь раз вносились изменения и дополнения на основании решений Совета депутатов (от 17.01.20209г. № 113, от 19.02.2020г. № 114, от 17.04.2020 № 118,от 20.05.2020г. №120, от19.08.2020г. №124, от 25.11.2020г. № 127, от 18.11.2020 № 139, от 29.12.2020 №148).  В результате изменений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щий объем доходов городского  поселения Мортка был увеличен на 12 339 776,6 рублей (на 123,4 %) и утверждён в сумме 65 064 881,64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й объём расходов городского  поселения Мортка увеличен на сумму 14 779 002,09 рубля (на 128 %) и утвержден в сумме 67 504 107,13 рублей;   По итогам исполнения бюджета за 2019 год поступило доходов 65 029 177,32 рублей, кассовые расходы составили 62 475 090,49 рублей, превышение доходов  над расходами (профицит) составило 2 554 086,86 рублей. Доходная часть бюджета исполнена на 99,9 % от годового плана, расходная часть исполнена на 92,6 % от годового план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отделом подготовлено нормативно-правовых актов в количестве 66 единиц, в т.ч.:  23 постановлений администрации городского поселения Мортка, 32  решений Совета депутатов городского поселения Мортка, 11 распоряжения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 –экономическим отделом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20 год. Составлена бюджетная отчетность об исполнении бюджета за 2020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2020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разработан проект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«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за 2020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9.04.2020 года № 172 «Об исполнении бюджета муниципального образования городского поселения Мортка за 2020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с Департаментом  финансов Ханты-Мансийского автономного округа - Югры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м отделом </w:t>
      </w:r>
      <w:r>
        <w:rPr>
          <w:rFonts w:cs="Times New Roman" w:ascii="Times New Roman" w:hAnsi="Times New Roman"/>
          <w:sz w:val="24"/>
          <w:szCs w:val="24"/>
        </w:rPr>
        <w:t>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бюджетного процесса в муниципальном образова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бмена информацией между участниками бюджетного процесса в 2020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</w:rPr>
        <w:t>программном обеспечении «Система уда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документооборо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ежду администрацией городского  поселения Мортка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финансовой грамотности населения на официальном сайте администрации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городского поселения Мор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ая финансово-экономическим отделом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Каварда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5:00Z</dcterms:created>
  <dc:creator>Михайлова</dc:creator>
  <dc:description/>
  <dc:language>en-US</dc:language>
  <cp:lastModifiedBy>User</cp:lastModifiedBy>
  <dcterms:modified xsi:type="dcterms:W3CDTF">2021-06-18T10:35:00Z</dcterms:modified>
  <cp:revision>2</cp:revision>
  <dc:subject/>
  <dc:title/>
</cp:coreProperties>
</file>