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 внесенными изменениями от 22.09.2021 №215)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марта 2021 года                                                                                                         №  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марта 2021 года                                                                                                         №  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Об утверждении Плана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противодействия коррупции в  городском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поселении Мортка на 2021 – 2024 годы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реализации Федерального закона от 25 декабря 2008 года № 273-ФЗ «О противодействии коррупции», </w:t>
      </w:r>
      <w:r>
        <w:rPr>
          <w:rStyle w:val="Pta0"/>
          <w:color w:val="000000"/>
        </w:rPr>
        <w:t>Указом Президента Российской Федерации от 16 августа </w:t>
      </w:r>
      <w:r>
        <w:rPr>
          <w:color w:val="000000"/>
        </w:rPr>
        <w:br/>
      </w:r>
      <w:r>
        <w:rPr>
          <w:rStyle w:val="Pta0000007"/>
          <w:color w:val="000000"/>
        </w:rPr>
        <w:t>‎</w:t>
      </w:r>
      <w:r>
        <w:rPr>
          <w:color w:val="000000"/>
        </w:rPr>
        <w:t> </w:t>
      </w:r>
      <w:r>
        <w:rPr>
          <w:rStyle w:val="Pta0"/>
          <w:color w:val="000000"/>
        </w:rPr>
        <w:t>2021 года № 478 «О Национальном плане противодействия коррупции </w:t>
      </w:r>
      <w:r>
        <w:rPr>
          <w:color w:val="000000"/>
        </w:rPr>
        <w:br/>
      </w:r>
      <w:r>
        <w:rPr>
          <w:rStyle w:val="Pta0000007"/>
          <w:color w:val="000000"/>
        </w:rPr>
        <w:t>‎</w:t>
      </w:r>
      <w:r>
        <w:rPr>
          <w:color w:val="000000"/>
        </w:rPr>
        <w:t> </w:t>
      </w:r>
      <w:r>
        <w:rPr>
          <w:rStyle w:val="Pta0"/>
          <w:color w:val="000000"/>
        </w:rPr>
        <w:t>на 2021- 2024 годы»</w:t>
      </w:r>
      <w:r>
        <w:rPr/>
        <w:t>,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, администрация городского поселения Морт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 Утвердить План противодействия коррупции в городском поселении Мортка Мортка на 2021-2024 годы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Контроль за выполнением постановления возложить на заведующего организационным отделом администрации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96"/>
        <w:gridCol w:w="3244"/>
      </w:tblGrid>
      <w:tr>
        <w:trPr>
          <w:trHeight w:val="100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к постановл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от 12 марта 2021 года № 57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(с внесёнными изменениями от 22.09.2021 № 215)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лан противодействия коррупции в городском поселении  Мортка </w:t>
      </w:r>
    </w:p>
    <w:p>
      <w:pPr>
        <w:pStyle w:val="Normal"/>
        <w:jc w:val="center"/>
        <w:rPr/>
      </w:pPr>
      <w:r>
        <w:rPr/>
        <w:t>на 2021-2024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89"/>
        <w:gridCol w:w="1796"/>
        <w:gridCol w:w="2332"/>
      </w:tblGrid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городское поселение Мортка, подведомственных учреждений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- Югры и иными нормативными правовыми актами Российской Федерации и Ханты-Мансийского автономного округа - Югры (при изменении законодательства)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1-2024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 администрации городского поселения Мортка (далее- Организационный отдел)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Разработка и актуализация административных регламентов предоставления государственных и муниципальных услуг при внесении изменений в федеральные законы, законы Ханты-Мансийского автономного округа - Юг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25 декабря 2021 года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25 декабря 2022 года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25 декабря 2023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25 декабря 2024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  оказание  услуг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и обобщение информации о фактах коррупции,  изложенных в актах прокурорского реагирования, а также коррупциогенных  факторах, выявленных в муниципальных правовых актах органов местного самоуправления муниципального образования городского поселения Мортка и их проек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21 год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01 декабря 2022 года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23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24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в муниципальных учреждениях, мероприятий по предупреждению и противодействию коррупции: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муниципального образования городское поселение Мортка             (п 2.6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3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беспечение актуализации информации, опубликованной на официальных сайтах учреждений, подведомственных органу местного самоуправления муниципального образования городское поселение Мортка в разделах, посвященных антикоррупцион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до 01 июл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до 25 декабр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муниципальных учрежд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соблюдения муниципальными служащими муниципального образования городское поселение Мортка 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2021 год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2022 год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01 ноября 2023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01 ноября 2024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правовой, практической и методической помощи муниципальным учреждениям, подведомственным органу местного самоуправления муниципального образования городское поселение Мортка в проведении антикоррупционной политики, в том числе при проведении запланированных и внеочередных проверок исполнения антикоррупционно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ноября 2021 год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2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3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4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отде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го правового мониторинга муниципальных нормативных правовых актов, антикоррупционной экспертизы проектов муниципальных нормативных правовых актов, в том числе независим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 2.4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июня 2021 год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1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2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2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3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3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4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ассмотрения обращений граждан и организаций о фактах коррупции, поступивших в органы местного самоуправления муниципального образования городское поселение Мортка и подведомственные им организации. (п 2.3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января 2022 год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января 2023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января 2024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января 2025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функционирования и тематического наполнения актуальной информацией в области противодействия коррупции раздела «Противодействие коррупции»  официального веб-сайта органов местного самоуправления Кондинского района (п 5.5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1-2024 годов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 реализации мер по противодействию коррупции</w:t>
            </w:r>
          </w:p>
          <w:p>
            <w:pPr>
              <w:pStyle w:val="Normal"/>
              <w:shd w:fill="FFFFFF" w:val="clear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3 год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до 01 декабря 2024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ые исполнители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за реализацию Плана информационного сопровождения реализации мер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 лицами, замещающими муниципальные должности, учебных занятий, индивидуальных консультаций по заполнению форм справок о доходах, расходах, об имуществе и обязательствах имущественного характе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1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2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3 года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ЮграБезКоррупции» на площадках социальных сетей</w:t>
            </w:r>
          </w:p>
          <w:p>
            <w:pPr>
              <w:pStyle w:val="Normal"/>
              <w:jc w:val="both"/>
              <w:rPr/>
            </w:pPr>
            <w:r>
              <w:rPr/>
              <w:t>(п 5.1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21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 2022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 2024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Меры по кадровому и образовательному обеспечению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разъяснительной работы для муниципальных служащих о порядке предоставления сведений о доходах, расходах, об имуществе и обязательствах имущественного характера на себя, своих супруга (супругу) и несовершеннолет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4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существление проверок в порядке, предусмотренном действующим законодательством, и применение соответствующих мер юридической ответственности по каждому случаю несоблюдения/неисполнения муниципальными служащими мер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4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контроля за  соблюдением лицами, замещающими должности муниципальной службы, требований </w:t>
            </w:r>
            <w:r>
              <w:rPr>
                <w:color w:val="000000"/>
              </w:rPr>
              <w:t xml:space="preserve">о предотвращении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 </w:t>
            </w:r>
            <w:r>
              <w:rPr/>
              <w:t>(п 8.6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4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контроля за  соблюдением лицами, замещающими должности муниципальной службы, установленного порядка сообщения 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-2024 год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ении иной оплачиваемой  работ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озникновении личной заинтересованности при исполнении должностных обязанностей, которая приводит или может привести к конфликту интересов;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лучаях склонения их к совершению коррупционных нарушений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, в целях повышения их правосознания и необходимости соблюдения ими норм и требований антикоррупционного законодательства (п 9.5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1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4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 (п 9.4, 9.6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1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4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дрового состава на предмет наличия родственных связей, которые влекут или могут повлечь конфликт интересов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сведений, содержащихся в анкетах (включение информации о родственниках и свойственниках) муниципальных служащих, в том числе при назначении на должности муниципальной службы и при поступлении на службу (п 2.2, 8.5 ок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 2021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 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 2024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онный отдел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Pta0">
    <w:name w:val="pt-a0"/>
    <w:qFormat/>
    <w:rPr/>
  </w:style>
  <w:style w:type="character" w:styleId="Pta0000007">
    <w:name w:val="pt-a0-00000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6:00Z</dcterms:created>
  <dc:creator>Наталья</dc:creator>
  <dc:description/>
  <dc:language>en-US</dc:language>
  <cp:lastModifiedBy>Спец1</cp:lastModifiedBy>
  <cp:lastPrinted>2021-04-20T18:01:00Z</cp:lastPrinted>
  <dcterms:modified xsi:type="dcterms:W3CDTF">2021-09-22T07:06:00Z</dcterms:modified>
  <cp:revision>2</cp:revision>
  <dc:subject/>
  <dc:title>ПРОЕКТ</dc:title>
</cp:coreProperties>
</file>